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bdr w:val="single" w:sz="4" w:space="0" w:color="000000" w:shadow="1"/>
        </w:rPr>
        <w:t>COMUNE DI MIR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STATISTICA: 01/12/2011 - 31/12/2011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TASSI ASSENZA E MAGGIOR PRESENZA - ART. 21 L.69/2009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tbl>
      <w:tblPr>
        <w:tblW w:w="74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80"/>
        <w:gridCol w:w="1081"/>
        <w:gridCol w:w="1079"/>
        <w:gridCol w:w="10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GG TEOR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GG LAVORA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% AS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% PRESENZ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1 - AREA AMMINISTRAT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8.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1.0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2 - AREA ECON. FINANZI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6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3.0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3 - AREA TECN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0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9.4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04 - AREA POLIZIA MUNICIP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0.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</w:r>
    </w:p>
    <w:tbl>
      <w:tblPr>
        <w:tblW w:w="74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80"/>
        <w:gridCol w:w="1081"/>
        <w:gridCol w:w="1079"/>
        <w:gridCol w:w="10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8.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1.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Ba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5:00Z</dcterms:created>
  <dc:creator>Batman</dc:creator>
  <dc:description/>
  <dc:language>en-US</dc:language>
  <cp:lastModifiedBy/>
  <dcterms:modified xsi:type="dcterms:W3CDTF">2012-01-17T09:45:00Z</dcterms:modified>
  <cp:revision>2</cp:revision>
  <dc:subject/>
  <dc:title>COMUNE DI MI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-</vt:lpwstr>
  </property>
</Properties>
</file>