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</w:rPr>
        <w:t>IL RESPONSABILE DELL’AREA AMMINISTR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23/12/98 n. 448, artt. 65 e 66, come modificato dall’art. 50, comma 1, della legge n. 144/99 relativa alla concessione di assegno a nuclei familiari con almeno 3 figli minori e di assegno di matern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 richieste riguardanti la concessione dell’assegno nucleo familiare con tre figli minori, presentate dai  sigg.ri   di seguito riport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ì Gaetano, prot. n. 1689  del 08/03/2010, importo assegno € 1687.2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fici Calogero, prot. n. 2546 del 19/04/2010, importo assegno € 1687.2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zzo Maria Concetta, prot. n. 1829 del 15/03/2010, importo assegno € 1687.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legislativo 31 marzo 1998, n. 109;</w:t>
      </w:r>
    </w:p>
    <w:p>
      <w:pPr>
        <w:pStyle w:val="Normal"/>
        <w:jc w:val="both"/>
        <w:rPr/>
      </w:pPr>
      <w:r>
        <w:rPr>
          <w:b/>
        </w:rPr>
        <w:t xml:space="preserve">VISTI </w:t>
      </w:r>
      <w:r>
        <w:rPr/>
        <w:t>gli artt: 65 e 66 della Legge 23 dicembre 1998, n. 448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C.M. 7 maggio 1999, n. 221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C.M. 21 luglio 1999, n. 30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C.M. 15 luglio 1999, n. 306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29 luglio 1999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del Dipartimento per la solidarietà sociale n. 337/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 </w:t>
      </w:r>
      <w:r>
        <w:rPr/>
        <w:t>il comunicato della Presidenza del Consiglio dei Ministri Dipartimento per le Politiche della Famiglia  inerente la rivalutazione per l’anno 2010 della misura degli assegni mensili per il nucleo familiare numeroso e di maternit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LEVATO</w:t>
      </w:r>
      <w:r>
        <w:rPr/>
        <w:t xml:space="preserve"> che a seguito di istruttoria è risultato che i predetti richiedenti sono in possesso dei requisiti per fruire del beneficio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T E R M I N A   D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MMETTERE  </w:t>
      </w:r>
      <w:r>
        <w:rPr/>
        <w:t>e quindi concedere per quanto competenza di questo Ente ai richiedenti sopra citati l’assegno relativo al nucleo familiare relativo all’anno 2010 secondo gli importi sopra riportati, giusta documentazione in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DARE ATTO</w:t>
      </w:r>
      <w:r>
        <w:rPr/>
        <w:t xml:space="preserve"> che tali provvedimenti concessori non comportano alcuna spesa a carico dell’Ente e che comunque la concessione effettiva dei contributi di cui trattasi spetta all’IN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</w:rPr>
        <w:t>IL RESPONSABILE DELL’ARE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AMMINISTRATI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Dott. S. Nobile</w:t>
      </w:r>
    </w:p>
    <w:sectPr>
      <w:type w:val="nextPage"/>
      <w:pgSz w:w="11906" w:h="16838"/>
      <w:pgMar w:left="1134" w:right="1134" w:gutter="0" w:header="0" w:top="1223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both"/>
      <w:outlineLvl w:val="7"/>
    </w:pPr>
    <w:rPr>
      <w:rFonts w:ascii="Bookman Old Style" w:hAnsi="Bookman Old Style" w:cs="Bookman Old Style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pBdr>
        <w:bottom w:val="double" w:sz="6" w:space="2" w:color="000000"/>
      </w:pBdr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8:00Z</dcterms:created>
  <dc:creator>Vice Sindaco</dc:creator>
  <dc:description/>
  <cp:keywords/>
  <dc:language>en-US</dc:language>
  <cp:lastModifiedBy>Segreteria</cp:lastModifiedBy>
  <cp:lastPrinted>2008-12-10T13:42:00Z</cp:lastPrinted>
  <dcterms:modified xsi:type="dcterms:W3CDTF">2010-05-03T10:30:00Z</dcterms:modified>
  <cp:revision>3</cp:revision>
  <dc:subject/>
  <dc:title>COMUNE DI MIRTO</dc:title>
</cp:coreProperties>
</file>