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firstLine="708"/>
        <w:jc w:val="left"/>
        <w:rPr/>
      </w:pPr>
      <w:r>
        <w:rPr/>
      </w:r>
    </w:p>
    <w:p>
      <w:pPr>
        <w:pStyle w:val="TextBodyIndent"/>
        <w:ind w:left="1416" w:firstLine="708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PROPOSTA DI DELIBERAZIONE DI G.M. N. 57 DEL 21/06/2010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roponente: Sindac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Oggetto: </w:t>
      </w:r>
      <w:r>
        <w:rPr>
          <w:sz w:val="24"/>
        </w:rPr>
        <w:t>Approvazione amministrativa del progetto definitivo  di restauro, adeguamento e messa in sicurezza dei Magazzini Cupane da adibire a sala conferenza e servizi annessi – sito fra la Via Cupane e la Via Palermo di Mirto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remesso</w:t>
      </w:r>
      <w:r>
        <w:rPr>
          <w:bCs/>
          <w:sz w:val="24"/>
        </w:rPr>
        <w:t xml:space="preserve"> che in data 27.5.2010 è stato aggiornato  il progetto definitivo</w:t>
      </w:r>
      <w:r>
        <w:rPr>
          <w:b/>
          <w:sz w:val="24"/>
        </w:rPr>
        <w:t xml:space="preserve"> </w:t>
      </w:r>
      <w:r>
        <w:rPr>
          <w:sz w:val="24"/>
        </w:rPr>
        <w:t xml:space="preserve"> di restauro, adeguamento e messa in sicurezza dei Magazzini Cupane da adibire a sala conferenza e servizi annessi – sito fra la Via Cupane e la Via Palermo di Mirto redatto dall’arch. Giuseppe Segreto </w:t>
      </w:r>
      <w:r>
        <w:rPr>
          <w:bCs/>
          <w:sz w:val="24"/>
        </w:rPr>
        <w:t xml:space="preserve"> per una spesa complessiva </w:t>
      </w:r>
      <w:r>
        <w:rPr>
          <w:sz w:val="24"/>
        </w:rPr>
        <w:t xml:space="preserve"> di € </w:t>
      </w:r>
      <w:r>
        <w:rPr>
          <w:iCs/>
          <w:sz w:val="24"/>
        </w:rPr>
        <w:t xml:space="preserve">1.437.892,85 </w:t>
      </w:r>
      <w:r>
        <w:rPr>
          <w:sz w:val="24"/>
        </w:rPr>
        <w:t>così distinta:</w:t>
      </w:r>
    </w:p>
    <w:p>
      <w:pPr>
        <w:pStyle w:val="Heading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)IMPORTO TOTALE DEI LAVORI</w:t>
        <w:tab/>
        <w:tab/>
        <w:tab/>
        <w:tab/>
        <w:tab/>
        <w:t>€          893.125,16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1)oneri diretti per la sicurezza</w:t>
        <w:tab/>
        <w:tab/>
        <w:tab/>
        <w:tab/>
        <w:tab/>
        <w:t>€            22.917,59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2)importo lavori a base d’asta</w:t>
        <w:tab/>
        <w:tab/>
        <w:tab/>
        <w:tab/>
        <w:tab/>
        <w:t>€          870.207,57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B) SOMME A DISPOSIZIONE DELL’AMM.NE: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)competenze tecniche di progettazione</w:t>
        <w:tab/>
        <w:t>€     106.722,19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2)competenze tecniche di D.L. ecc.</w:t>
        <w:tab/>
        <w:tab/>
        <w:t>€       62.485,85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3)competenze tecniche di coordinatore</w:t>
      </w:r>
    </w:p>
    <w:p>
      <w:pPr>
        <w:pStyle w:val="Heading"/>
        <w:jc w:val="both"/>
        <w:rPr/>
      </w:pPr>
      <w:r>
        <w:rPr>
          <w:i/>
          <w:iCs/>
          <w:sz w:val="24"/>
        </w:rPr>
        <w:t xml:space="preserve">                </w:t>
      </w:r>
      <w:r>
        <w:rPr>
          <w:i/>
          <w:iCs/>
          <w:sz w:val="24"/>
        </w:rPr>
        <w:t>della sicurezza in fase di progettazione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</w:t>
      </w:r>
      <w:r>
        <w:rPr>
          <w:i/>
          <w:iCs/>
          <w:sz w:val="24"/>
        </w:rPr>
        <w:t>e in fase di esecuzione</w:t>
        <w:tab/>
        <w:tab/>
        <w:tab/>
        <w:t>€       67.578,69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b4)competenze tecniche collaudo amm.vo </w:t>
        <w:tab/>
        <w:t>€         4.723,86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b5)competenze tecniche collaudo statico</w:t>
        <w:tab/>
        <w:t>€         6.279,66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b6)competenze ex art. 18 ., 109/94 e s.m.i.</w:t>
        <w:tab/>
        <w:t>€       17.862,5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7)consulenza geologico tecnica, indagini</w:t>
        <w:tab/>
        <w:t>€       25.000,0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8)C.N.P.A.I.A. (2%) su b1, b2, b3, b4, b5</w:t>
        <w:tab/>
        <w:t>€         4.955,81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9)diritti ordine professionale (1,25%)</w:t>
        <w:tab/>
        <w:t>€         3.097,38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0)per pubblicazione bando</w:t>
        <w:tab/>
        <w:tab/>
        <w:tab/>
        <w:t>€       11.500,0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1)oneri di conferimento in discarica</w:t>
        <w:tab/>
        <w:t>€       13.750,0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2)accantonamento di cui all’art. 12 del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</w:t>
      </w:r>
      <w:r>
        <w:rPr>
          <w:i/>
          <w:iCs/>
          <w:sz w:val="24"/>
        </w:rPr>
        <w:t>regolamento generale LL.PP.</w:t>
        <w:tab/>
        <w:tab/>
        <w:t>€       26.793,75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3)imprevisti in 5%)</w:t>
        <w:tab/>
        <w:tab/>
        <w:tab/>
        <w:tab/>
        <w:t>€       44.656,26</w:t>
      </w:r>
    </w:p>
    <w:p>
      <w:pPr>
        <w:pStyle w:val="Heading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</w:rPr>
        <w:tab/>
        <w:t>b14)allacciamenti ai pubblici servizi</w:t>
        <w:tab/>
        <w:tab/>
      </w:r>
      <w:r>
        <w:rPr>
          <w:i/>
          <w:iCs/>
          <w:sz w:val="24"/>
          <w:u w:val="single"/>
        </w:rPr>
        <w:t>€         9.500,00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>sommano</w:t>
        <w:tab/>
        <w:tab/>
        <w:t>€      404.905,96</w:t>
        <w:tab/>
        <w:t>€</w:t>
        <w:tab/>
        <w:t>404.905,96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-IVA sui lavori il 10%</w:t>
        <w:tab/>
        <w:tab/>
        <w:tab/>
        <w:tab/>
        <w:tab/>
        <w:tab/>
        <w:tab/>
        <w:t>€</w:t>
        <w:tab/>
        <w:t xml:space="preserve">  89.312,52</w:t>
        <w:tab/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-IVA su b1, b2, b3, b4, b5 il 20%</w:t>
        <w:tab/>
        <w:tab/>
        <w:tab/>
        <w:tab/>
        <w:tab/>
        <w:tab/>
      </w:r>
      <w:r>
        <w:rPr>
          <w:iCs/>
          <w:sz w:val="24"/>
          <w:u w:val="single"/>
        </w:rPr>
        <w:t>€</w:t>
        <w:tab/>
        <w:t xml:space="preserve">  50.549,21</w:t>
        <w:tab/>
      </w:r>
      <w:r>
        <w:rPr>
          <w:iCs/>
          <w:sz w:val="24"/>
        </w:rPr>
        <w:tab/>
        <w:tab/>
        <w:t>TOTALE</w:t>
        <w:tab/>
        <w:tab/>
        <w:tab/>
        <w:tab/>
        <w:tab/>
        <w:tab/>
        <w:tab/>
        <w:t>€       1.437.892,85</w:t>
      </w:r>
    </w:p>
    <w:p>
      <w:pPr>
        <w:pStyle w:val="Heading"/>
        <w:jc w:val="both"/>
        <w:rPr/>
      </w:pPr>
      <w:r>
        <w:rPr>
          <w:sz w:val="24"/>
        </w:rPr>
        <w:t>Dato atto che il progetto esecutivo è stato approvato, dal punto di vista tecnico in data 21.6.2010  giusto parere dell’U.T.C. n. 7 che si allega in copia sotto lettera “A”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itenuto di dover procedere all’approvazione amministrativa del progetto esecutivo al fine di continuare l’iter necessario alla realizzazione dell’opera de quo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ista la L.R. n. 7/02, n. 7/03, 109/94 e s.m.i.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isto l’ordinamento EE.LL. vigente nella R.S.;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OPONE DI DELIBERARE</w:t>
      </w:r>
    </w:p>
    <w:p>
      <w:pPr>
        <w:pStyle w:val="Heading"/>
        <w:jc w:val="both"/>
        <w:rPr/>
      </w:pPr>
      <w:r>
        <w:rPr>
          <w:sz w:val="24"/>
        </w:rPr>
        <w:t xml:space="preserve">1)di approvare, con le condizioni dettate dalla Sovrintendenza dei BB.CC.AA. di Messina,  il progetto definitivo di restauro, adeguamento e messa in sicurezza dei Magazzini Cupane da adibire a sala conferenza e servizi annessi – sito fra la Via Cupane e la Via Palermo di Mirto redatto dall’arch. Giuseppe Segreto </w:t>
      </w:r>
      <w:r>
        <w:rPr>
          <w:bCs/>
          <w:sz w:val="24"/>
        </w:rPr>
        <w:t xml:space="preserve"> per una spesa complessiva </w:t>
      </w:r>
      <w:r>
        <w:rPr>
          <w:sz w:val="24"/>
        </w:rPr>
        <w:t xml:space="preserve"> di € </w:t>
      </w:r>
      <w:r>
        <w:rPr>
          <w:iCs/>
          <w:sz w:val="24"/>
        </w:rPr>
        <w:t xml:space="preserve">1.437.892,85 </w:t>
      </w:r>
      <w:r>
        <w:rPr>
          <w:sz w:val="24"/>
        </w:rPr>
        <w:t>così distinta:</w:t>
      </w:r>
    </w:p>
    <w:p>
      <w:pPr>
        <w:pStyle w:val="Heading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)IMPORTO TOTALE DEI LAVORI</w:t>
        <w:tab/>
        <w:tab/>
        <w:tab/>
        <w:tab/>
        <w:tab/>
        <w:t>€          893.125,16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1)oneri diretti per la sicurezza</w:t>
        <w:tab/>
        <w:tab/>
        <w:tab/>
        <w:tab/>
        <w:tab/>
        <w:t>€            22.917,59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2)importo lavori a base d’asta</w:t>
        <w:tab/>
        <w:tab/>
        <w:tab/>
        <w:tab/>
        <w:tab/>
        <w:t>€          870.207,57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B) SOMME A DISPOSIZIONE DELL’AMM.NE: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)competenze tecniche di progettazione</w:t>
        <w:tab/>
        <w:t>€     106.722,19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2)competenze tecniche di D.L. ecc.</w:t>
        <w:tab/>
        <w:tab/>
        <w:t>€       62.485,85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3)competenze tecniche di coordinatore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</w:t>
      </w:r>
      <w:r>
        <w:rPr>
          <w:i/>
          <w:iCs/>
          <w:sz w:val="24"/>
        </w:rPr>
        <w:t>della sicurezza in fase di progettazione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</w:t>
      </w:r>
      <w:r>
        <w:rPr>
          <w:i/>
          <w:iCs/>
          <w:sz w:val="24"/>
        </w:rPr>
        <w:t>e in fase di esecuzione</w:t>
        <w:tab/>
        <w:tab/>
        <w:tab/>
        <w:t>€       67.578,69</w:t>
      </w:r>
    </w:p>
    <w:p>
      <w:pPr>
        <w:pStyle w:val="Heading"/>
        <w:jc w:val="both"/>
        <w:rPr/>
      </w:pPr>
      <w:r>
        <w:rPr>
          <w:i/>
          <w:iCs/>
          <w:sz w:val="24"/>
        </w:rPr>
        <w:tab/>
        <w:t xml:space="preserve">b4)competenze tecniche collaudo amm.vo </w:t>
        <w:tab/>
        <w:t>€         4.723,86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b5)competenze tecniche collaudo statico</w:t>
        <w:tab/>
        <w:t>€         6.279,66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b6)competenze ex art. 18 ., 109/94 e s.m.i.</w:t>
        <w:tab/>
        <w:t>€       17.862,5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7)consulenza geologico tecnica, indagini</w:t>
        <w:tab/>
        <w:t>€       25.000,0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8)C.N.P.A.I.A. (2%) su b1, b2, b3, b4, b5</w:t>
        <w:tab/>
        <w:t>€         4.955,81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9)diritti ordine professionale (1,25%)</w:t>
        <w:tab/>
        <w:t>€         3.097,38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0)per pubblicazione bando</w:t>
        <w:tab/>
        <w:tab/>
        <w:tab/>
        <w:t>€       11.500,0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1)oneri di conferimento in discarica</w:t>
        <w:tab/>
        <w:t>€       13.750,0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2)accantonamento di cui all’art. 12 del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</w:t>
      </w:r>
      <w:r>
        <w:rPr>
          <w:i/>
          <w:iCs/>
          <w:sz w:val="24"/>
        </w:rPr>
        <w:t>regolamento generale LL.PP.</w:t>
        <w:tab/>
        <w:tab/>
        <w:t>€       26.793,75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3)imprevisti in 5%)</w:t>
        <w:tab/>
        <w:tab/>
        <w:tab/>
        <w:tab/>
        <w:t>€       44.656,26</w:t>
      </w:r>
    </w:p>
    <w:p>
      <w:pPr>
        <w:pStyle w:val="Heading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</w:rPr>
        <w:tab/>
        <w:t>b14)allacciamenti ai pubblici servizi</w:t>
        <w:tab/>
        <w:tab/>
      </w:r>
      <w:r>
        <w:rPr>
          <w:i/>
          <w:iCs/>
          <w:sz w:val="24"/>
          <w:u w:val="single"/>
        </w:rPr>
        <w:t>€         9.500,00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>sommano</w:t>
        <w:tab/>
        <w:tab/>
        <w:t>€      404.905,96</w:t>
        <w:tab/>
        <w:t>€</w:t>
        <w:tab/>
        <w:t>404.905,96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-IVA sui lavori il 10%</w:t>
        <w:tab/>
        <w:tab/>
        <w:tab/>
        <w:tab/>
        <w:tab/>
        <w:tab/>
        <w:tab/>
        <w:t>€</w:t>
        <w:tab/>
        <w:t xml:space="preserve">  89.312,52</w:t>
        <w:tab/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-IVA su b1, b2, b3, b4, b5 il 20%</w:t>
        <w:tab/>
        <w:tab/>
        <w:tab/>
        <w:tab/>
        <w:tab/>
        <w:tab/>
      </w:r>
      <w:r>
        <w:rPr>
          <w:iCs/>
          <w:sz w:val="24"/>
          <w:u w:val="single"/>
        </w:rPr>
        <w:t>€</w:t>
        <w:tab/>
        <w:t xml:space="preserve">  50.549,21</w:t>
        <w:tab/>
      </w:r>
      <w:r>
        <w:rPr>
          <w:iCs/>
          <w:sz w:val="24"/>
        </w:rPr>
        <w:tab/>
        <w:tab/>
        <w:t>TOTALE</w:t>
        <w:tab/>
        <w:tab/>
        <w:tab/>
        <w:tab/>
        <w:tab/>
        <w:tab/>
        <w:tab/>
        <w:t>€       1.437.892,85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2) che per la copertura della spese di che trattasi si provvederà con i fondi che verranno all’uopo finanziati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F.F. C. 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LA GIUNTA COMUNALE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proposta di deliberazione avente come contenuto il testo sopra descri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CQUISITI </w:t>
      </w:r>
      <w:r>
        <w:rPr>
          <w:sz w:val="22"/>
          <w:szCs w:val="22"/>
        </w:rPr>
        <w:t xml:space="preserve">i pareri richiesti ai sensi della legge 142/1990 come recepita dall’art. 1, comma 1, lettera i) della L.R. n° 48/1991 come modificato dall’art. 12 della L.R. n° 30/2000, favorevolmente resi dai responsabili degli Uffici competenti come da relazioni in calce alla proposta medesim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O </w:t>
      </w:r>
      <w:r>
        <w:rPr>
          <w:sz w:val="22"/>
          <w:szCs w:val="22"/>
        </w:rPr>
        <w:t xml:space="preserve">proprio il contenuto formale e sostanziale del provvedimento propos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TENUTA </w:t>
      </w:r>
      <w:r>
        <w:rPr>
          <w:sz w:val="22"/>
          <w:szCs w:val="22"/>
        </w:rPr>
        <w:t xml:space="preserve">la proposta di deliberazione meritevole di accoglimen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l’O.EE.LL. vigente nella R.S. come da ultimo integrato con il Testo coordinato delle legge regionali relative all’ordinamento degli Enti Locali, dell’Assessorato alla Famiglia, delle Politiche Sociali e delle Autonomie Locali, pubblicato sulla G.U.R.S. - supplemento ordinario – n° 20 del 9/5/200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votazione unanime resa nei modi e forme di legg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I APPROVARE, </w:t>
      </w:r>
      <w:r>
        <w:rPr>
          <w:sz w:val="22"/>
          <w:szCs w:val="22"/>
        </w:rPr>
        <w:t>facendola propria, la proposta di deliberazione superiormente riport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SUCCESSIVAMENTE, </w:t>
      </w:r>
      <w:r>
        <w:rPr>
          <w:sz w:val="22"/>
          <w:szCs w:val="22"/>
        </w:rPr>
        <w:t>ad unanimità, la G.C. dichiara il presente provvedimento immediatamente esecutivo, al fine di provvedere in meri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sectPr>
      <w:type w:val="nextPage"/>
      <w:pgSz w:w="11906" w:h="172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Didascalia">
    <w:name w:val="didascalia"/>
    <w:basedOn w:val="Normal"/>
    <w:qFormat/>
    <w:pPr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4:00Z</dcterms:created>
  <dc:creator>Ufficio Tecnico</dc:creator>
  <dc:description/>
  <cp:keywords/>
  <dc:language>en-US</dc:language>
  <cp:lastModifiedBy>Segreteria</cp:lastModifiedBy>
  <cp:lastPrinted>2010-06-21T13:39:00Z</cp:lastPrinted>
  <dcterms:modified xsi:type="dcterms:W3CDTF">2010-06-28T14:36:00Z</dcterms:modified>
  <cp:revision>4</cp:revision>
  <dc:subject/>
  <dc:title>RELAZIONE TECNICA</dc:title>
</cp:coreProperties>
</file>