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O </w:t>
      </w:r>
      <w:r>
        <w:rPr>
          <w:sz w:val="28"/>
          <w:szCs w:val="28"/>
        </w:rPr>
        <w:t>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determina n. 28 del 13/10/2010 è stato approvato il rendiconto relativo al 3° trimestre 2010 per l’importo complessivo di </w:t>
      </w:r>
      <w:r>
        <w:rPr>
          <w:b/>
          <w:sz w:val="28"/>
          <w:szCs w:val="28"/>
        </w:rPr>
        <w:t>€ 6.961,3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E </w:t>
      </w:r>
      <w:r>
        <w:rPr>
          <w:sz w:val="28"/>
          <w:szCs w:val="28"/>
        </w:rPr>
        <w:t xml:space="preserve">occorre impegnare a favore dell’Economa C.le le somme necessarie al fabbisogno del 4° trimestre 20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51 della legge 142/1990, modificato dall’art. 6 della legge 127/1997 ed il decreto lgs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2 “Attuazione nella R.S. di norme della legge 127/1997” della legge regionale 23/1998 il quale conferisce ai responsabili dei servizi anche la competenza per gli atti di gestione finanziaria concernente l’assunzione di impegn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ecreto legislativo 267/20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i Contabi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egli Uffici e dei Serviz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rovvedimento n. 24 dell’11/08/2009 con il quale il Sindaco di Mirto ha attribuito alla sottoscritta le responsabilità dell’Area Economico Finanzia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O.A.EE.LL. della Regione Sicilia come da ultimo integrato con il Testo coordinato delle leggi reg.li all’ordinamento degli Enti Locali, dell’Assessorato della Famiglia, delle Politiche Sociali e delle Autonomie locali, pubblicato sulla G.U.R.S. – supplemento ordinario – n. 20 del 09/05/2008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economa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Bilancio del corrente esercizio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PEGNARE </w:t>
      </w:r>
      <w:r>
        <w:rPr>
          <w:sz w:val="28"/>
          <w:szCs w:val="28"/>
        </w:rPr>
        <w:t>a favore dell’Economa C.le le somme necessarie al fabbisogno del 4° trimestre 2010 come da prospetto allegato alla presente per farne parte integrante e sostanziale, (allegato “A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’ECONOMA C.LE                              IL RESPONSABILE DEL SERV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assari P. Rosina</w:t>
        <w:tab/>
        <w:tab/>
        <w:tab/>
        <w:tab/>
        <w:t xml:space="preserve">     ECONOMICO FINANZIARI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M. Raff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4:00Z</dcterms:created>
  <dc:creator>Ufficio del Personale</dc:creator>
  <dc:description/>
  <cp:keywords/>
  <dc:language>en-US</dc:language>
  <cp:lastModifiedBy>Segreteria</cp:lastModifiedBy>
  <cp:lastPrinted>2010-10-13T12:03:00Z</cp:lastPrinted>
  <dcterms:modified xsi:type="dcterms:W3CDTF">2010-10-18T10:01:00Z</dcterms:modified>
  <cp:revision>5</cp:revision>
  <dc:subject/>
  <dc:title>PREMESSO che con determina n</dc:title>
</cp:coreProperties>
</file>