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EMESSO </w:t>
      </w:r>
      <w:r>
        <w:rPr>
          <w:sz w:val="28"/>
          <w:szCs w:val="28"/>
        </w:rPr>
        <w:t>che con determina del Responsabile del Servizio Economico Finanziario n° 1 dell’8/01/2009 è stato affidato il Servizio di Tesoreria alla Banca di Credito Cooperativo della Valle del Fitalia con sede in Longi, Via Francesco Cottone n. 16, per il periodo 01/01/2009 – 31/12/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contratto Rep. N. 01 dell’15/01/2009, registrato in S. Agata M.llo al n. 11  del 28/01/2009, stipulato tra il Comune e la Banca di Credito Cooperativo “della Valle del Fitali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HE</w:t>
      </w:r>
      <w:r>
        <w:rPr>
          <w:sz w:val="28"/>
          <w:szCs w:val="28"/>
        </w:rPr>
        <w:t xml:space="preserve"> per le eventuali anticipazione di cassa l’Ente è tenuto a corrispondere, alla Banca di Credito Cooperativo gli interessi di cui al contratto di Tesore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STA </w:t>
      </w:r>
      <w:r>
        <w:rPr>
          <w:sz w:val="28"/>
          <w:szCs w:val="28"/>
        </w:rPr>
        <w:t>la quietanza n. 810 della Banca di Credito Cooperativo, agli atti del Comune prot. n. 5621 del 01/09/2010 avente per oggetto: “Interessi e competenze II° trimestre  2010” dell’importo pari ad euro 4.746,85, che si allega alla presente per farne parte integrante e sostanzi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ITENUTO </w:t>
      </w:r>
      <w:r>
        <w:rPr>
          <w:sz w:val="28"/>
          <w:szCs w:val="28"/>
        </w:rPr>
        <w:t>giusto e doveroso procedere alla liquidazione della somma sopra espos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’art. 51 della legge 142/1990, modificato dall’art. 6 della legge 127/1997 ed il decreto lgs. N. 165/2001 che disciplinano gli adempimenti di competenza dei Responsabili di Are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’art. 2 “Attuazione nella R.S. di norme della legge 127/1997 della legge regionale 23/1998 il quale conferisce ai responsabili dei servizi anche la competenza per gli atti di gestione finanziaria concernente l’assunzione di impegni di spesa e di liquidazione e la competenza per l’adozione degli atti di amministr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decreto legislativo 267/2000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vigente regolamento comunale di  contabilità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vigente regolamento comunale degli uffici e dei serviz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provvedimento n. 24 dell’11/08/2009 con il quale il Sindaco di Mirto ha attribuito alla sottoscritta le responsabilità dell’Area Economico Finanziaria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STO </w:t>
      </w:r>
      <w:r>
        <w:rPr>
          <w:sz w:val="28"/>
          <w:szCs w:val="28"/>
        </w:rPr>
        <w:t>il Bilancio del c.e. in corso di approvazion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O </w:t>
      </w:r>
      <w:r>
        <w:rPr>
          <w:sz w:val="28"/>
          <w:szCs w:val="28"/>
        </w:rPr>
        <w:t>il vigente O.EE.LL. della Regione Sicilia come da ultimo integrato con il Testo coordinato delle leggi reg.li relative all’ordinamento degli Enti Locali, dell’Assessorato della Famiglia delle Politiche Sociali e delle Autonomie Locali, pubblicato sulla G.U.R.S. – supplemento ordinario – n. 20 del 09/05/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T E R M I N A</w:t>
      </w:r>
    </w:p>
    <w:p>
      <w:pPr>
        <w:pStyle w:val="Normal"/>
        <w:ind w:left="5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iquidare e pagare alla Banca di Credito Cooperativo della “Valle del Fitalia” on sede in Longi, la somma pari ad Euro 4.746,85 per interessi e competenze relativi al II°  trimestre 2010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ESPONSABILE DEL SERVIZIO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CONOMICO FINANZIARIO</w:t>
      </w:r>
    </w:p>
    <w:p>
      <w:pPr>
        <w:pStyle w:val="Normal"/>
        <w:tabs>
          <w:tab w:val="clear" w:pos="708"/>
          <w:tab w:val="left" w:pos="6300" w:leader="none"/>
        </w:tabs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M. Raffiti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0"/>
        </w:tabs>
        <w:ind w:left="59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2:00Z</dcterms:created>
  <dc:creator>Ufficio del Personale</dc:creator>
  <dc:description/>
  <cp:keywords/>
  <dc:language>en-US</dc:language>
  <cp:lastModifiedBy>Segreteria</cp:lastModifiedBy>
  <cp:lastPrinted>2010-09-03T12:39:00Z</cp:lastPrinted>
  <dcterms:modified xsi:type="dcterms:W3CDTF">2010-10-11T07:34:00Z</dcterms:modified>
  <cp:revision>4</cp:revision>
  <dc:subject/>
  <dc:title>PREMESSO che con determina del Responsabile del Servizio Economico Finanziario n° 41 del 20/12/2003 è stato affidato il Servizio di Tesoreria alla Banca Popolare di Lodi ora Banca Popolare Italiana con sede a Torrenova;</dc:title>
</cp:coreProperties>
</file>