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ESPONSABILE DELL’AREA AMMINISTRATIV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emesso: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Che</w:t>
      </w:r>
      <w:r>
        <w:rPr>
          <w:rFonts w:cs="Times New Roman" w:ascii="Times New Roman" w:hAnsi="Times New Roman"/>
          <w:sz w:val="22"/>
          <w:szCs w:val="22"/>
        </w:rPr>
        <w:t xml:space="preserve"> con deliberazione di G.M. n. 3  in data 14/01/2002 è stato deliberato, fra l’altro,  di autorizzare il Sindaco a costituirsi e resistere avverso l’atto di citazione emesso dal Tribunale Civile  di Patti sezione distaccata di S.Agata Militello , notificato in data 16/7/2001, agli atti del Comune al n° 4507 di protocollo; nominando, quale legale di fiducia dell’Ente l’avvocato Francesco Velardi, del Foro di Messina, ad assistere il Comune di Mirto nel procedimento  di cui al Decreto di citazione sopra indicato; Impegnare la presuntiva somma di € 516,46 a carico dell’intervento n. </w:t>
      </w:r>
      <w:r>
        <w:rPr>
          <w:rFonts w:cs="Book Antiqua" w:ascii="Book Antiqua" w:hAnsi="Book Antiqua"/>
          <w:sz w:val="22"/>
          <w:szCs w:val="22"/>
        </w:rPr>
        <w:t>1.01.0208 cap. 2  imp. N° 15/02 ;</w:t>
      </w:r>
    </w:p>
    <w:p>
      <w:pPr>
        <w:pStyle w:val="Modellocartabollata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che con nota in  da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/09/2007, agli atti del Comune al n°5644  di Prot. del 25/09/2007  il predetto legale ha comunicato, tra l’altro,  che il giudizio incoato  presso il  Tribunale Civile di Patti, sezione distaccata di S.Agata Militello , con sentenza  n° 89/02 ha dichiarato il difetto di giurisdizione e compensato integralmente le spese di lite;</w:t>
      </w:r>
    </w:p>
    <w:p>
      <w:pPr>
        <w:pStyle w:val="Modellocartabollata"/>
        <w:spacing w:lineRule="auto" w:line="24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con nota in data 18/1/2010 il citato professionista  ha trasmesso, tra l’altro, l’allegata parcella professionale, corretta e rideterminata nell’ammontare in virtù della variazione della c.p.a. dal 2 al 4% a decorrere dal 01/01/2010, dell’importo di 2.026,41 (detratto dell’acconto di  € 516,46 giusta fattura n°1/2002)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ccertata </w:t>
      </w:r>
      <w:r>
        <w:rPr>
          <w:sz w:val="22"/>
          <w:szCs w:val="22"/>
        </w:rPr>
        <w:t>l’avvenuta effettuazione dell’incarico professionale;</w:t>
      </w:r>
    </w:p>
    <w:p>
      <w:pPr>
        <w:pStyle w:val="Normal"/>
        <w:jc w:val="both"/>
        <w:rPr/>
      </w:pPr>
      <w:r>
        <w:rPr>
          <w:sz w:val="22"/>
          <w:szCs w:val="22"/>
        </w:rPr>
        <w:t>Fatto presente che l’Assessore al contenzioso ha verbalmente dato direttive al sottoscritto responsabile a procedere alla liquidazione della parcella in oggetto;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iderato</w:t>
      </w:r>
      <w:r>
        <w:rPr>
          <w:rFonts w:cs="Times New Roman" w:ascii="Times New Roman" w:hAnsi="Times New Roman"/>
          <w:sz w:val="22"/>
          <w:szCs w:val="22"/>
        </w:rPr>
        <w:t xml:space="preserve"> che nulla osta alla liquidazione  e successivo pagamento dell’importo complessivo di €. 2.026,41  a favore dell’avvocato Velardi Francesco con studio in Messina;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iderato, </w:t>
      </w:r>
      <w:r>
        <w:rPr>
          <w:rFonts w:cs="Times New Roman" w:ascii="Times New Roman" w:hAnsi="Times New Roman"/>
          <w:sz w:val="22"/>
          <w:szCs w:val="22"/>
        </w:rPr>
        <w:t>pertanto, che si rende necessario procedere ad un ulteriore impegno di spesa per la somma complessiva di € 2.026,41 al fine di evitare danni patrimoniali certi e gravi  all’Ente giusto art. 163 D.L.g.vo 276/2000;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i: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rt. 51 della Legge 142/1990, modificato dall’art. 6 della Legge 127/1997 ed il D.lgs. 165/2001 che disciplinano gli adempimenti di competenza dei Responsabili di Area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  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.lgs.267/2000;   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vigente Regolamento comunale di contabilità; 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vigente Regolamento comunale degli uffici e servizi; 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provvedimento n.22 del 13/10/2008 con il quale il Sindaco pro tempore di Mirto ha attribuito al sottoscritto Segretario comunale la responsabilità dell’area amministrativa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LL.RR. 03.12.1991 n. 44, 11.12.1991 n. 48, 07.09.1998 n.23 e 23.12.2000 n. 30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il bilancio del C. e. in corso di formazione,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TERM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RENDERE ATTO </w:t>
      </w:r>
      <w:r>
        <w:rPr>
          <w:sz w:val="22"/>
          <w:szCs w:val="22"/>
        </w:rPr>
        <w:t xml:space="preserve">di quanto in premessa specifica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DI IMPEGNARE E DI LIQUIDARE , </w:t>
      </w:r>
      <w:r>
        <w:rPr>
          <w:bCs/>
        </w:rPr>
        <w:t xml:space="preserve">per i motivi in premessa indicati, la complessiva somma di </w:t>
      </w:r>
      <w:r>
        <w:rPr>
          <w:sz w:val="22"/>
          <w:szCs w:val="22"/>
        </w:rPr>
        <w:t xml:space="preserve">€ 2.026,41 </w:t>
      </w:r>
      <w:r>
        <w:rPr/>
        <w:t xml:space="preserve"> a favore dell’avv. Francesco Velardi con studio in Messina via N. Fabrizi a saldo parcella in data 14/1/2010 agli atti del Comune al n°343 18/01/2010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I DARE ATTO</w:t>
      </w:r>
      <w:r>
        <w:rPr>
          <w:sz w:val="22"/>
          <w:szCs w:val="22"/>
        </w:rPr>
        <w:t xml:space="preserve"> che il complessivo importo pari ad €2.026,41 </w:t>
      </w:r>
      <w:r>
        <w:rPr/>
        <w:t xml:space="preserve"> </w:t>
      </w:r>
      <w:r>
        <w:rPr>
          <w:sz w:val="22"/>
          <w:szCs w:val="22"/>
        </w:rPr>
        <w:t>trova imputazione così come previsto nel prospetto a firma del Responsabile dell’Area economico – finanzi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DARE MANDATO </w:t>
      </w:r>
      <w:r>
        <w:rPr>
          <w:bCs/>
          <w:sz w:val="22"/>
          <w:szCs w:val="22"/>
        </w:rPr>
        <w:t xml:space="preserve">al </w:t>
      </w:r>
      <w:r>
        <w:rPr>
          <w:sz w:val="22"/>
          <w:szCs w:val="22"/>
        </w:rPr>
        <w:t>Responsabile dell’area economico – finanziaria di provvedere al conseguente pagamento dell’importo complessivo di € 2.026,41 con l’emissione del relativo mandato a carico del bilancio del comunale, così come sopra precisato, a favore dell’Avv. Velardi Francesco con studio in Messina, Via N. Fabrizi.</w:t>
      </w:r>
      <w:r>
        <w:rPr>
          <w:b/>
          <w:bCs/>
          <w:sz w:val="22"/>
          <w:szCs w:val="22"/>
        </w:rPr>
        <w:t xml:space="preserve">   </w:t>
      </w:r>
    </w:p>
    <w:p>
      <w:pPr>
        <w:pStyle w:val="Testonormal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l Resp. dell’Area Amministrativa</w:t>
      </w:r>
    </w:p>
    <w:p>
      <w:pPr>
        <w:pStyle w:val="Testonormal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Dr. S. Nobile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3:00Z</dcterms:created>
  <dc:creator>Giusy Minissale</dc:creator>
  <dc:description/>
  <cp:keywords/>
  <dc:language>en-US</dc:language>
  <cp:lastModifiedBy>Segreteria</cp:lastModifiedBy>
  <cp:lastPrinted>2010-02-24T09:47:00Z</cp:lastPrinted>
  <dcterms:modified xsi:type="dcterms:W3CDTF">2010-05-31T09:19:00Z</dcterms:modified>
  <cp:revision>3</cp:revision>
  <dc:subject/>
  <dc:title> COMUNE DI MIRTO</dc:title>
</cp:coreProperties>
</file>