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PREMESSO che con determina n. 11 del 07/04/2010è stato approvato il rendiconto relativo al 1° trimestre 2010 per l’importo complessivo di € 6.219,49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HE occorre impegnre a favore dell’economa c.le le somme necessarie al fabbisogno del 2° trimestre 2010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ISTI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l’art. 51 della legge 142/1990, modificato dall’art. 6 della legge 127/1997 ed il decreto lgs. 165/2001 che disciplinano gli adempimenti di competenza dei Responsabili di area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l’art. 2 “Attuazione nella R.S. di norme della legge 127/1997” regionale 23/1998 il quale conferisce ai responsabili dei servizi anche la competenza per gli atti di gestione finanziaria concernente l’assunzione di impegni spesa e di liquidazione e la competenza per l’adozione degli atti di amministrazione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il Decreto legislativo 267/2000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il vigente regolamento comunale di contabilità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il vigente regolamento comunale degli uffici e dei servizi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il provvedimento n. 24 dell’11/08/2009 con il quale il Sindaco di Mirto ha attribuito alla sottoscritta le responsabilità dell’Area Economico-Finanziaria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il vigente O.A.EE.LL. della Regione Sicilia come da ultimo integrato con il Testo coordinato delle leggi regionali all’ordinamento degli Enti Locali, dell’Assessorato della Famiglia, delle Politiche Sociali e delle Autonomie Locali, pubblicato sulla G.U.R.S. – supplemento  ordinario – n. 20 del 09/05/2008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il vigente regolamento economato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il Bilancio del corrente esercizio in corso di adozione;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D E T E RM I N 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MPEGNARE a favore dell’Economa C.le le somme necessarie al fabbisogno del 2° trimestre 2010 come da prospetto allegato alla presente per farne parte integrante e sostanziale, (allegato “A”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L’ECONOMA C.LE                                                    IL RESPONSABILE DEL’AREA</w:t>
      </w:r>
    </w:p>
    <w:p>
      <w:pPr>
        <w:pStyle w:val="TextBody"/>
        <w:rPr/>
      </w:pPr>
      <w:r>
        <w:rPr/>
        <w:t xml:space="preserve">             </w:t>
      </w:r>
      <w:r>
        <w:rPr/>
        <w:t>TRASSARI P.R.                                                          ECONOMICO-FINANZIARIA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</w:t>
      </w:r>
      <w:r>
        <w:rPr/>
        <w:t>RAFFITI M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28:00Z</dcterms:created>
  <dc:creator>Ufficio Ragioneria 1</dc:creator>
  <dc:description/>
  <cp:keywords/>
  <dc:language>en-US</dc:language>
  <cp:lastModifiedBy>Segreteria</cp:lastModifiedBy>
  <cp:lastPrinted>2010-01-11T17:06:00Z</cp:lastPrinted>
  <dcterms:modified xsi:type="dcterms:W3CDTF">2010-05-26T08:32:00Z</dcterms:modified>
  <cp:revision>3</cp:revision>
  <dc:subject/>
  <dc:title>PREMESSO che con deliberazione della Giunta Municipale n</dc:title>
</cp:coreProperties>
</file>