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MUNE DI MIRTO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PUBBLICA ISTRUZION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Liquidazione della spesa relativa alla fornitura di derrate alimentari mensa scolastica Scuola dell’Infanzia Anno Scolastico 2009/2010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’AREA AMMINISTRATIV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O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che con proprio provvedimento n. 79 del 19/11/2009, si è determinato di aggiudicare la fornitura di derrate alimentari per il servizio di mensa scolastica alunni Scuola dell’Infanzia alla Ditta Allò Francesca che ha offerto il ribasso del 10%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he con provvedimento n. 72 del 26/10/2009 si è impegnata la somma necessaria  per il servizio di che trattasi;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b/>
        </w:rPr>
        <w:t>CONSTATATO</w:t>
      </w:r>
      <w:r>
        <w:rPr>
          <w:rFonts w:cs="Bookman Old Style" w:ascii="Bookman Old Style" w:hAnsi="Bookman Old Style"/>
        </w:rPr>
        <w:t xml:space="preserve"> che la Ditta ha effettuato la fornitura delle derrate necessarie e che pertanto nulla osta alla liquidazione delle relative fattur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b/>
        </w:rPr>
        <w:t>VISTA</w:t>
      </w:r>
      <w:r>
        <w:rPr>
          <w:rFonts w:cs="Bookman Old Style" w:ascii="Bookman Old Style" w:hAnsi="Bookman Old Style"/>
        </w:rPr>
        <w:t xml:space="preserve"> la documentazione (fatture) inerenti alla fornitura del servizio in oggetto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fattura N. 19 del 30/04/2010 per € 463,34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ISCONTRATA</w:t>
      </w:r>
      <w:r>
        <w:rPr>
          <w:rFonts w:cs="Bookman Old Style" w:ascii="Bookman Old Style" w:hAnsi="Bookman Old Style"/>
        </w:rPr>
        <w:t xml:space="preserve"> la regolarità della surrichiamata documentazione agli effetti contabili e fiscali, ed attesa l’opportunità di procedere alla liquidazione nell’importo complessivo di € 463,34 IVA inclusa in favore della Ditta Allò Francesca Piazza Nazario Sauro,Mirto  P.Iva 01834000836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I 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l’art. 51 della legge 142/1990, modificato dall’art. 6 della legge 127/1997 ed il D.Lgs. N. 165/2001 che disciplinano gli adempimenti di competenza dei Responsabili di Are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2 “Attuazione nella Regione Siciliana di norme della legge 127/1997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D.lgs 267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i contabilità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egli uffici e dei servizi;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il provvedimento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. 44 del 3/12/1991, n. 48 del 11/12/1991, n. 23 del 7/09/1998 e la n. 30 del 23/12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ERMIN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  <w:b/>
        </w:rPr>
        <w:t>DI PROVVEDERE</w:t>
      </w:r>
      <w:r>
        <w:rPr>
          <w:rFonts w:cs="Bookman Old Style" w:ascii="Bookman Old Style" w:hAnsi="Bookman Old Style"/>
        </w:rPr>
        <w:t xml:space="preserve"> alla liquidazione della relativa fattura di cui in premessa, per un importo complessivo di € 463,34 (IVA inclusa) in favore della Ditta Allò Francesca Via Nazario Sauro – Mirto P.Iva 01834000836 autorizzandone, altresì, il pagamento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 xml:space="preserve">b) </w:t>
      </w:r>
      <w:r>
        <w:rPr>
          <w:rFonts w:cs="Bookman Old Style" w:ascii="Bookman Old Style" w:hAnsi="Bookman Old Style"/>
          <w:b/>
        </w:rPr>
        <w:t>DI IMPUTARE</w:t>
      </w:r>
      <w:r>
        <w:rPr>
          <w:rFonts w:cs="Bookman Old Style" w:ascii="Bookman Old Style" w:hAnsi="Bookman Old Style"/>
        </w:rPr>
        <w:t xml:space="preserve"> la spesa complessiva di € 463,34 così come previsto nel prospetto a firma del Responsabile dell’Area Economico finanziaria di cui al provvedimento n. 72 del 26/10/2009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</w:t>
      </w:r>
      <w:r>
        <w:rPr>
          <w:rFonts w:cs="Bookman Old Style" w:ascii="Bookman Old Style" w:hAnsi="Bookman Old Style"/>
          <w:b/>
        </w:rPr>
        <w:t>DI DARE ATTO</w:t>
      </w:r>
      <w:r>
        <w:rPr>
          <w:rFonts w:cs="Bookman Old Style" w:ascii="Bookman Old Style" w:hAnsi="Bookman Old Style"/>
        </w:rPr>
        <w:t xml:space="preserve"> che il presente provvedimento diverrà esecutivo sin dal momento delle sottoscrizion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DE</w:t>
      </w:r>
    </w:p>
    <w:p>
      <w:pPr>
        <w:pStyle w:val="Testonormal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L’emissione dei mandati per un importo complessivo di € 463,34 a carico del Bilancio, capitoli ed impegni sopra citati, a favore della Ditta indicata nell’elenco fatture, in atti, in pagamento dei beni/servizi specificati in premessa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esponsabile del servizio                       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R. CANGEMI                                                    Il Responsabile dell’Area Amministrativa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. SPALLINO</w:t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8:00Z</dcterms:created>
  <dc:creator>Segreteria</dc:creator>
  <dc:description/>
  <cp:keywords/>
  <dc:language>en-US</dc:language>
  <cp:lastModifiedBy>Segreteria</cp:lastModifiedBy>
  <dcterms:modified xsi:type="dcterms:W3CDTF">2010-06-08T10:11:00Z</dcterms:modified>
  <cp:revision>5</cp:revision>
  <dc:subject/>
  <dc:title>COMUNE DI MIRTO</dc:title>
</cp:coreProperties>
</file>