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>IL RESPONSABILE DELL'AREA</w:t>
      </w:r>
    </w:p>
    <w:p>
      <w:pPr>
        <w:pStyle w:val="Normal"/>
        <w:rPr/>
      </w:pPr>
      <w:r>
        <w:rPr/>
        <w:tab/>
        <w:tab/>
        <w:tab/>
        <w:t xml:space="preserve">   ECONOMICO FINANZIAR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EMESSO che il Contratto Collettivo Nazionale di Lavoro del personale del Comparto Regioni - Autonomie Locali per il quadriennio normativo 2002/2005 sottoscritto in data 22/01/2004  stabilisce all'art.31 che </w:t>
      </w:r>
      <w:r>
        <w:rPr>
          <w:rFonts w:cs="Times New Roman"/>
          <w:sz w:val="24"/>
          <w:szCs w:val="24"/>
        </w:rPr>
        <w:t xml:space="preserve"> “ le risorse finanziarie destinate alla incentivazione delle politiche di sviluppo delle risorse umane e della produttività ( di seguito definite come : risorse decentrate ) vengono determinate annualmente dagli Enti, con effetto dal 31.12.2003 .....” ( comma 1 ) e che “ ..... le risorse aventi carattere di certezza , stabilità e continuità, determinate nell’anno 2003 secondo la previgente   disciplina contrattuale, e con le integrazioni previste dall’art.31, commi 1 e 2, vengono definite in un unico importo che resta confermato,  con le stesse caratteristiche, anche per gli anni successivi....” ( comma 2) individuando  le disposizioni contrattuali previdenti dalla cui applicazione deriva la corretta costituzione del fondo per il salario accessorio;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RITENUTO necessario determinare il fondo da destinare alla incentivazione delle politiche di sviluppo delle risorse decentrate  per l'anno 2009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CCNL  personale Comparto Regioni – Autonomie Locali 2006/2009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l' allegato prospetto  relativo alla quantificazione delle somme previste dalla normativa di cui sopra per l'anno 2009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Bilancio del C.e, in corso di approvazione da parte del C.C.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ind w:left="0" w:right="81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VISTI:</w:t>
      </w:r>
    </w:p>
    <w:p>
      <w:pPr>
        <w:pStyle w:val="TextBody"/>
        <w:ind w:left="0" w:right="818" w:hanging="0"/>
        <w:jc w:val="both"/>
        <w:rPr/>
      </w:pPr>
      <w:r>
        <w:rPr/>
        <w:t>- l’art. 51 della legge 142/1990, modificato dall’art. 6 della legge 127/1997 ed il D.lgs. 165/2001 che disciplinano gli adempimenti di competenza dei Responsabili di Area;</w:t>
      </w:r>
    </w:p>
    <w:p>
      <w:pPr>
        <w:pStyle w:val="TextBody"/>
        <w:ind w:left="0" w:right="818" w:hanging="0"/>
        <w:jc w:val="both"/>
        <w:rPr/>
      </w:pPr>
      <w:r>
        <w:rPr/>
        <w:t>- l’art. 2 “Attuazione della Regione Siciliana di norme della Legge 127/1997” della L.R. 23/1998 il quale conferisce ai Responsabili dei Servizi anche la competenza per gli atti di gestione finanziaria concernente l’assunzione di impegni di spesa e di liquidazione e la competenza per l’adozione degli atti di amministrazione;</w:t>
      </w:r>
    </w:p>
    <w:p>
      <w:pPr>
        <w:pStyle w:val="TextBody"/>
        <w:ind w:left="0" w:right="818" w:hanging="0"/>
        <w:jc w:val="both"/>
        <w:rPr/>
      </w:pPr>
      <w:r>
        <w:rPr/>
        <w:t>- il D. Lgs. 267/2000 ed in particolare l’art. 184;</w:t>
      </w:r>
    </w:p>
    <w:p>
      <w:pPr>
        <w:pStyle w:val="TextBody"/>
        <w:ind w:left="0" w:right="818" w:hanging="0"/>
        <w:jc w:val="both"/>
        <w:rPr/>
      </w:pPr>
      <w:r>
        <w:rPr/>
        <w:t>- il vigente Regolamento comunale di contabilità;</w:t>
      </w:r>
    </w:p>
    <w:p>
      <w:pPr>
        <w:pStyle w:val="TextBody"/>
        <w:ind w:left="0" w:right="818" w:hanging="0"/>
        <w:jc w:val="both"/>
        <w:rPr/>
      </w:pPr>
      <w:r>
        <w:rPr/>
        <w:t>- il vigente Regolamento comunale degli Uffici e dei Servizi;</w:t>
      </w:r>
    </w:p>
    <w:p>
      <w:pPr>
        <w:pStyle w:val="TextBody"/>
        <w:ind w:left="0" w:right="818" w:hanging="0"/>
        <w:jc w:val="both"/>
        <w:rPr/>
      </w:pPr>
      <w:r>
        <w:rPr/>
        <w:t xml:space="preserve">- il provvedimento n. 24  dell' 11/08/2009  con il quale il Sindaco di Mirto ha attribuito alla sottoscritta la Responsabilità dell’Area Economico Finanziaria; </w:t>
      </w:r>
    </w:p>
    <w:p>
      <w:pPr>
        <w:pStyle w:val="TextBody"/>
        <w:ind w:left="0" w:right="818" w:hanging="0"/>
        <w:jc w:val="both"/>
        <w:rPr/>
      </w:pPr>
      <w:r>
        <w:rPr/>
        <w:t>- le LL.RR. 3.12.1991 n. 44, 11.12.1991 n. 48, 7.9.1998 n. 23 e 23.12.2000 n. 30;</w:t>
      </w:r>
    </w:p>
    <w:p>
      <w:pPr>
        <w:pStyle w:val="TextBody"/>
        <w:ind w:left="0" w:right="818" w:hanging="0"/>
        <w:jc w:val="both"/>
        <w:rPr/>
      </w:pPr>
      <w:r>
        <w:rPr/>
        <w:t>- il vigente O.A.EE.LL. della Regione Siciliana come da ultimo integrato con il Testo coordinato delle leggi regionali relative all’ordinamento degli Enti locali, pubblicato sulla G.U.R.S. – supplemento ordinario – n. 20 del 9.5.2008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/>
        <w:t>D E  T E R M I N A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DARE ATTO che il fondo per le risorse decentrate per l'anno 2009 risulta costituito così come da  allegato prospetto che fa parte integrante e sostanziale del presente provvedimento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DARE ATTO, altresì, che la spesa derivante dal presente provvedimento trova copertura finanziaria a carico dell'intervento 1.01.02.08 cap.3 e 4  RR.PP. anno 2009 del Bilancio del C.e. in corso di approvazione.</w:t>
      </w:r>
    </w:p>
    <w:p>
      <w:pPr>
        <w:pStyle w:val="Normal"/>
        <w:jc w:val="left"/>
        <w:rPr/>
      </w:pPr>
      <w:r>
        <w:rPr/>
        <w:tab/>
        <w:tab/>
        <w:tab/>
        <w:tab/>
        <w:t>IL RESPONSABILE DELL'AREA ECONOMICA</w:t>
      </w:r>
    </w:p>
    <w:p>
      <w:pPr>
        <w:pStyle w:val="Normal"/>
        <w:jc w:val="left"/>
        <w:rPr/>
      </w:pPr>
      <w:r>
        <w:rPr/>
        <w:tab/>
        <w:tab/>
        <w:tab/>
        <w:tab/>
        <w:tab/>
        <w:t xml:space="preserve">    FINANZIARIA</w:t>
      </w:r>
    </w:p>
    <w:p>
      <w:pPr>
        <w:pStyle w:val="Normal"/>
        <w:jc w:val="left"/>
        <w:rPr/>
      </w:pPr>
      <w:r>
        <w:rPr/>
        <w:tab/>
        <w:tab/>
        <w:tab/>
        <w:tab/>
        <w:tab/>
        <w:t>dr.ssa Raffiti Mari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7-06T12:05:00Z</cp:lastPrinted>
  <dcterms:modified xsi:type="dcterms:W3CDTF">2010-07-06T10:06:00Z</dcterms:modified>
  <cp:revision>4</cp:revision>
  <dc:subject/>
  <dc:title/>
</cp:coreProperties>
</file>