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6360</wp:posOffset>
                </wp:positionV>
                <wp:extent cx="17145" cy="2063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.8pt" to="-6.3pt,169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  <w:sz w:val="24"/>
        </w:rPr>
        <w:t>Via Roma, 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98070 LONGI (Me)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Tel.  0941 / 48.50.40, Int. 2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Fax 0941 48.54.01 / 0941 48.53.42 – 0941 / 48.52.55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Codice Fiscale e Partita IVA   02 773 560 830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e-mail: unionedeicomuninebrodi@comunelongi.it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 xml:space="preserve">Sito web: www.comunelongi.it 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95"/>
      </w:tblGrid>
      <w:tr>
        <w:trPr>
          <w:trHeight w:val="1979" w:hRule="atLeast"/>
        </w:trPr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hadow/>
                <w:sz w:val="32"/>
              </w:rPr>
              <w:t>AREA AMMINISTRATIV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>IL  RESPONSABILE DELL’AREA AMMINISTRATIV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(F.to Geom. Angelo Zingales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___________________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hadow/>
                <w:sz w:val="22"/>
              </w:rPr>
              <w:t>LONGI, 27 AGOSTO 2011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Prot. n.  99 del 27 AGOSTO 2011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I SIGNORI CONSIGLIERI DELL’ASSEMBLEA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CALANDI LORE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LAZZARA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RUSSO ROBE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MIRACULA GAET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O SARDO ANTONI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ANUTO GIUSEPP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ONOFARO GABRIEL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SCARCINA SEBASTI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  p.c.                                     AL SIG.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CARCIONE ANTONINO –  </w:t>
      </w:r>
      <w:r>
        <w:rPr>
          <w:rFonts w:ascii="Arial" w:hAnsi="Arial"/>
          <w:b/>
          <w:sz w:val="18"/>
          <w:u w:val="single"/>
        </w:rPr>
        <w:t>SINDACO DI 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 VICE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LAZZARA ALESSANDRO –  </w:t>
      </w:r>
      <w:r>
        <w:rPr>
          <w:rFonts w:ascii="Arial" w:hAnsi="Arial"/>
          <w:b/>
          <w:sz w:val="18"/>
          <w:u w:val="single"/>
        </w:rPr>
        <w:t>SINDACO DI 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CONSIGLIERE DEL CONSIGLIO DIRETTIV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LANZA ROSALIA –  </w:t>
      </w:r>
      <w:r>
        <w:rPr>
          <w:rFonts w:ascii="Arial" w:hAnsi="Arial"/>
          <w:b/>
          <w:sz w:val="18"/>
          <w:u w:val="single"/>
        </w:rPr>
        <w:t>SINDACO DI 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SEGRETARIO DELL’UNIONE COMUNI DI NEBROD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ott.ssa NATOLI SCIALLI Maria – </w:t>
      </w:r>
      <w:r>
        <w:rPr>
          <w:rFonts w:ascii="Arial" w:hAnsi="Arial"/>
          <w:b/>
          <w:sz w:val="18"/>
          <w:u w:val="single"/>
        </w:rPr>
        <w:t>SE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VISORE UNICO DEI CONT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6"/>
        </w:rPr>
        <w:t>RAG. FERRANTE PIETR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SANT’AGATA MILITELL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ASSESSORATO REGIONALE 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DELLE AUTONOMIE LOCALI E DELLA FUNZIONE PUBBLIC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Via Regione Siciliana n. 2226 - 90135 PALERM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UFFICIO TERRITORIALE DEL GOVERNO </w:t>
      </w:r>
      <w:r>
        <w:rPr>
          <w:rFonts w:ascii="Arial" w:hAnsi="Arial"/>
          <w:b/>
          <w:i/>
          <w:sz w:val="18"/>
        </w:rPr>
        <w:t xml:space="preserve">(PREFETTURA) -  </w:t>
      </w:r>
      <w:r>
        <w:rPr>
          <w:rFonts w:ascii="Arial" w:hAnsi="Arial"/>
          <w:b/>
          <w:sz w:val="18"/>
          <w:u w:val="single"/>
        </w:rPr>
        <w:t>98100 – MESSIN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A STAZIONE CC. -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 </w:t>
      </w:r>
      <w:r>
        <w:rPr>
          <w:rFonts w:ascii="Arial" w:hAnsi="Arial"/>
          <w:b/>
          <w:sz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FRAZZANO’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AMMINISTRATIV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ECONOMICO-FINANZIARI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OGGETTO: Convocazione Assemblea dell’Unione Comuni dei Nebrodi in sessione ORDINAR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Si comunica alla S.V., ai sensi dell'articolo 10 dello statuto dell’</w:t>
      </w:r>
      <w:r>
        <w:rPr>
          <w:rFonts w:ascii="Arial" w:hAnsi="Arial"/>
          <w:b/>
          <w:i/>
        </w:rPr>
        <w:t>”Unione Comuni dei Nebrodi”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che </w:t>
      </w:r>
      <w:r>
        <w:rPr>
          <w:rFonts w:ascii="Arial" w:hAnsi="Arial"/>
          <w:b/>
        </w:rPr>
        <w:t xml:space="preserve">l’Assemblea dell’Unione medesima è convocata </w:t>
      </w:r>
      <w:r>
        <w:rPr>
          <w:rFonts w:ascii="Arial" w:hAnsi="Arial"/>
          <w:b/>
          <w:sz w:val="22"/>
        </w:rPr>
        <w:t>in sessione ORDINARI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6"/>
          <w:u w:val="single"/>
        </w:rPr>
        <w:t>per il giorno                                               07 SETTEMBRE 2011,  alle ore 18,00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Invita, pertanto la S.V. ad intervenire alla riunione che si terrà presso la </w:t>
      </w:r>
      <w:r>
        <w:rPr>
          <w:rFonts w:ascii="Arial" w:hAnsi="Arial"/>
          <w:b/>
          <w:i/>
          <w:sz w:val="24"/>
          <w:u w:val="single"/>
        </w:rPr>
        <w:t>Sala Consiliare del Comune di FRAZZANO’ (ME)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i avverte che, a norma dell’Ordinamento Regionale vigente in Sicilia,  la mancanza del numero legale comporta la sospensione di un'ora della seduta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e anche alla ripresa dei lavori dovesse venir meno il numero legale, la seduta verrà rinviata al giorno successivo, alla stessa ora e con il medesimo ordine del giorno, senza ulteriore avviso di convocazion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ascii="Arial" w:hAnsi="Arial"/>
          <w:b/>
          <w:i/>
          <w:sz w:val="22"/>
          <w:u w:val="single"/>
        </w:rPr>
        <w:t>Gli atti relativi alla seduta del  07 SETTEMBRE 2011, sono a disposizione dei consiglieri, presso l’Area AMMINISTRATIVA, sita presso il Palazzo Municipale del Comune di LONG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L'elenco degli argomenti da trattare è il segu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Elezione del Vice Presidente dell’Assemble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Lettura ed approvazione verbali delle sedute  del  17 GIUGNO 2011; del 27 GIUGNO 2011 e del 28 GIUGNO 2011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Approvazione Conto del bilancio relativo all’esercizio finanziario 201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 xml:space="preserve">Nomina Revisore Unico dei Conti </w:t>
      </w:r>
      <w:r>
        <w:rPr>
          <w:rFonts w:ascii="Arial" w:hAnsi="Arial"/>
          <w:b/>
          <w:i/>
          <w:sz w:val="24"/>
        </w:rPr>
        <w:t>(Durata dell’incarico anni 3 (tre): Periodo 2011 / 2014)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L PRESIDENTE DELL’ASSEMBLEA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(F.to Avv. Giuseppina Cammareri)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______________________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2"/>
          <w:u w:val="single"/>
        </w:rPr>
        <w:t>N.B. – Si fa carico ad ogni singolo Ente di provvedere alla consegna,  mediante notifica nei modi di legge, del presente avviso, ai rispettivi Consiglieri dell’Assemblea, che dovrà avvenire almeno entro e non oltre il sesto giorno che precede quello stabilito per la seduta. Copia dell’avvenuta notifica dovrà essere restituita a questa Un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2cpi" w:hAnsi="Roman 12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50</Characters>
  <CharactersWithSpaces>2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22:00Z</dcterms:created>
  <dc:creator>pippo</dc:creator>
  <dc:description/>
  <dc:language>en-US</dc:language>
  <cp:lastModifiedBy/>
  <cp:lastPrinted>2011-06-06T17:30:00Z</cp:lastPrinted>
  <dcterms:modified xsi:type="dcterms:W3CDTF">2011-08-29T07:34:00Z</dcterms:modified>
  <cp:revision>12</cp:revision>
  <dc:subject/>
  <dc:title>convocazione consi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o</vt:lpwstr>
  </property>
</Properties>
</file>