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 Approvazione ruolo acquedotto, fognatura e depurazione – anno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il ruolo predisposto dall'ufficio tributi,  relativamente ai consumi dell'anno 2009 degli utenti del servizio acquedotto, per un importo complessivo di € 96.430,19 compreso IVA al 10% ,fornitura acqua € 41.934,00,  nolo contatori € 24.790,83, diritti di fognatura € 5.227,2, canone di depurazione € 15.100,80, relativi allo stesso esercizio ottenuti applicando rispettivamente le tariffe di €  0,60 per le utenze con tariffe di uso domestico e altri usi, e di € 0,85 (fino a 250 mc) di € 1,40 (oltre 250 mc) per le utenze con tariffe di uso commerciale sul 100% dei consumi dell'acqua potabile, oltre al nolo contatore di € 30,00  utenze “domestiche”, € 40,00 utenze “altri usi” ed € 60,00 utenze “commercial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o atto che il predetto ruolo risulta essere così suddivis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4"/>
        <w:gridCol w:w="2573"/>
      </w:tblGrid>
      <w:tr>
        <w:trPr/>
        <w:tc>
          <w:tcPr>
            <w:tcW w:w="7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NITURA ACQUA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.934,00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TA FISSA ACQUA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790,83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NATURA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227,20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URAZIONE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0,80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IMPONIBILE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.052,83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10%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706,59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DI NOTIFICA NON SOGGETTE A IVA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0,77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GENERALE RUOLO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6.430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to che occorre approvare il suddetto ruolo canone acqua fognatura e depur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'articolo 51 della legge 142/1990, modificato dall'articolo 6 della legge 127/1997 e il decreto lgs n° 165/2001 che disciplinano gli adempimenti di competenza di Responsabili di Are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'articolo 2 “Attuazione nella Regione Sicilia di norme della legge 127/1997 della L.R. 23/1998 il quale conferisce ai responsabili dei servizi anche la competenza per gli atti di gestione finanziaria concernente l'assunzione di impegni di spesa e di liquidazione e la competenza per l'adozione degli atti di amministrazion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provvedimento n° 24 dell'11/08/2009 con il quale il Sindaco di Mirto ha confermato alla sottoscritta le responsabilità dell'Area Economico – Finanziari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regolamento per la distribuzione dell'acqua potabile approvato con C.C. n° 34 del 24/07/1989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regolamento del servizio comunale di fognatura ai sensi della L.R. 27/86 articolo 16 approvato con delibera di CC n° 31 del 17/06/1987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delibera di C.C. N° 14 del 13/07/2009, riguardante il nolo e le tariffe acqua fognatura e depurazione per l'anno 2009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riepilogo del gettitto ruolo di cui all'allegato “A”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ISTO</w:t>
      </w:r>
      <w:r>
        <w:rPr>
          <w:b w:val="false"/>
          <w:bCs w:val="false"/>
          <w:sz w:val="28"/>
          <w:szCs w:val="28"/>
        </w:rPr>
        <w:t xml:space="preserve"> il vigente O.EE.LL della Regione Sicilia come da ultimo integrato con il Testo coordinato delle leggi reg.li all'ordinamento degli Enti Locali, dell'Assessorato della Famiglia delle Politiche Sociali e delle Autonomie Locali, pubblicato sulla G.U.R.S. - supplemento ordinario – n° 20 del 09/05/2008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ISTO </w:t>
      </w:r>
      <w:r>
        <w:rPr>
          <w:b w:val="false"/>
          <w:bCs w:val="false"/>
          <w:sz w:val="28"/>
          <w:szCs w:val="28"/>
        </w:rPr>
        <w:t xml:space="preserve">il bilancio del C.e. In corso di adozion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TERMI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 approvare il seguente ruolo canone acqua, fognatura e depurazione per l'anno 2009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4"/>
        <w:gridCol w:w="2573"/>
      </w:tblGrid>
      <w:tr>
        <w:trPr/>
        <w:tc>
          <w:tcPr>
            <w:tcW w:w="7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NITURA ACQUA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.934,00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TA FISSA ACQUA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790,83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NATURA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227,20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URAZIONE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0,80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IMPONIBILE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.052,83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10%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706,59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DI NOTIFICA NON SOGGETTE A IVA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0,77</w:t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GENERALE RUOLO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6.430,1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 porre in riscossione il suddetto ruolo in due rate con scadenza: 31/05/2010 prima rata,  31/07/2010  seconda rata, o in unica rata con scadenza 30/06/201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L RESPONSABILE DEL SERVIZIO                                                                                                         LA  RESPONSABILE DELL'ARE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(ELEONORA    RANDAZZO)                                                                                                                      ECONOMICO-FINANZIARI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</w:rPr>
        <w:t xml:space="preserve">MARISA RAFFITI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2:11Z</dcterms:created>
  <dc:creator/>
  <dc:description/>
  <dc:language>en-US</dc:language>
  <cp:lastModifiedBy/>
  <cp:lastPrinted>2009-07-20T10:31:00Z</cp:lastPrinted>
  <dcterms:modified xsi:type="dcterms:W3CDTF">2010-04-19T08:12:40Z</dcterms:modified>
  <cp:revision>15</cp:revision>
  <dc:subject/>
  <dc:title/>
</cp:coreProperties>
</file>