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TA N. 50 DEL 14/0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con provvedimento di G.M. n. 44 del 28/04/2010 si è provveduto a predisporre il piano obiettivo 2010 in occasione della XVI Rassegna Musicale Scolastica;</w:t>
      </w:r>
    </w:p>
    <w:p>
      <w:pPr>
        <w:pStyle w:val="Normal"/>
        <w:rPr/>
      </w:pPr>
      <w:r>
        <w:rPr/>
        <w:t>RITENUTO di dover modificare detto atto per renderlo più chiaro e completo sotto l'aspetto legislativo e contrattuale;</w:t>
      </w:r>
    </w:p>
    <w:p>
      <w:pPr>
        <w:pStyle w:val="Normal"/>
        <w:rPr/>
      </w:pPr>
      <w:r>
        <w:rPr/>
        <w:t>VISTO il vigente C.C.N.L  del comparto Regione, Enti Locali che disciplina le modalità di costituzione e distribuzione del fondo per il miglioramento dei servizi;</w:t>
      </w:r>
    </w:p>
    <w:p>
      <w:pPr>
        <w:pStyle w:val="Normal"/>
        <w:rPr/>
      </w:pPr>
      <w:r>
        <w:rPr/>
        <w:t>PREMESSO che l'utilizzo di detto fondo deve essere finalizzato a finanziare i compensi per i risultati conseguiti rispetto agli obiettivi finali, nonchè l'esercizio di compiti che comportano specifiche responsabilità, oneri, rischi e disagi;</w:t>
      </w:r>
    </w:p>
    <w:p>
      <w:pPr>
        <w:pStyle w:val="Normal"/>
        <w:rPr/>
      </w:pPr>
      <w:r>
        <w:rPr/>
        <w:t>CONSIDERATO che si rende necessario, in occasione dell'imminente XVI Rassegna Musicale Scolastica Premio Salvuccio Percacciolo, procedere a stilare un piano obiettivo finalizzato a promuovere effettivi e significativi miglioramenti nei livelli di efficienza e di efficacia di detta manifestazione;</w:t>
      </w:r>
    </w:p>
    <w:p>
      <w:pPr>
        <w:pStyle w:val="Normal"/>
        <w:rPr/>
      </w:pPr>
      <w:r>
        <w:rPr/>
        <w:t>RILEVATO che il progetto obiettivo riveste carattere di importanza ed urgenza relativamente a tempi di intervento immediati al fine di organizzare una gestione ed un coordinamento adeguato  per il quale si prevede un ingente afflusso all'interno del territorio;</w:t>
      </w:r>
    </w:p>
    <w:p>
      <w:pPr>
        <w:pStyle w:val="Normal"/>
        <w:rPr/>
      </w:pPr>
      <w:r>
        <w:rPr/>
        <w:t>SOTTOLINEATO che il progetto si propone come obiettivo principale quello di garantire un servizio indispensabile, efficiente ed efficace in modo da ridurre al minimo i disagi relativi alla sicurezza viabile e personale dei cittadini;</w:t>
      </w:r>
    </w:p>
    <w:p>
      <w:pPr>
        <w:pStyle w:val="Normal"/>
        <w:rPr/>
      </w:pPr>
      <w:r>
        <w:rPr/>
        <w:t>RITENUTO, infine, di approvare gli indirizzi per la predisposizione del progetto- finalizzato per il proseguimento degli obiettivi conformi al programma dell'Amministrazione Comunale;</w:t>
      </w:r>
    </w:p>
    <w:p>
      <w:pPr>
        <w:pStyle w:val="Normal"/>
        <w:rPr/>
      </w:pPr>
      <w:r>
        <w:rPr/>
        <w:t>VISTI:</w:t>
      </w:r>
    </w:p>
    <w:p>
      <w:pPr>
        <w:pStyle w:val="Normal"/>
        <w:numPr>
          <w:ilvl w:val="0"/>
          <w:numId w:val="1"/>
        </w:numPr>
        <w:rPr/>
      </w:pPr>
      <w:r>
        <w:rPr/>
        <w:t>il vigente Regolamento Comunale sull'Ordinamento degli Uffici e dei servizi;</w:t>
      </w:r>
    </w:p>
    <w:p>
      <w:pPr>
        <w:pStyle w:val="Normal"/>
        <w:numPr>
          <w:ilvl w:val="0"/>
          <w:numId w:val="1"/>
        </w:numPr>
        <w:rPr/>
      </w:pPr>
      <w:r>
        <w:rPr/>
        <w:t>la piattaforma relativa alla parte normativa del C.C.D.I. Definitivamente sottoscritta;</w:t>
      </w:r>
    </w:p>
    <w:p>
      <w:pPr>
        <w:pStyle w:val="Normal"/>
        <w:rPr/>
      </w:pPr>
      <w:r>
        <w:rPr/>
        <w:t>Per i motivi sopradetti,</w:t>
      </w:r>
    </w:p>
    <w:p>
      <w:pPr>
        <w:pStyle w:val="Normal"/>
        <w:jc w:val="center"/>
        <w:rPr/>
      </w:pPr>
      <w:r>
        <w:rPr/>
        <w:t>PROP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IFICARE, in toto, la delibera di G.M. n.44 del 28/04/2010 avente ad oggetto Piano Obiettivo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RE il progetto, allegato al presente atto per farne parte integrante e sostanziale,:</w:t>
      </w:r>
    </w:p>
    <w:p>
      <w:pPr>
        <w:pStyle w:val="Normal"/>
        <w:jc w:val="both"/>
        <w:rPr/>
      </w:pPr>
      <w:r>
        <w:rPr/>
        <w:t>- il progetto dovrà svolgersi dal 17/05/2010 al 21/05/2010 e verrà retribuito per il tempo lavorato e per il raggiungimento dell'obiettivo programmato;</w:t>
      </w:r>
    </w:p>
    <w:p>
      <w:pPr>
        <w:pStyle w:val="Normal"/>
        <w:jc w:val="both"/>
        <w:rPr/>
      </w:pPr>
      <w:r>
        <w:rPr/>
        <w:t>- il riscontro dell'articolazione oraria dell'impegno effettivo individuale sarà registrato con lo strumento della timbra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VEDERE alla liquidazione, nominativa per ogni singolo partecipante, dei compensi incentivanti suddetti con apposita determinazione dirigenziale, sulla base dei risultati conseguiti previa verifica e relazione da parte dei coordinatori del prog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ATTO che la spesa complessiva di €. 3.200,00 trova copertura finanziaria al Capitolo e intervento di cui all'allegata scheda a firma del Responsabile dell'Ufficio Economico Finanzi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FICARE il presente atto ai Responsabili individuati affinchè concordino con il personale della propria struttura le modalità operative per il raggiungimento degli obiettivi e predispongano gli adempimenti conseguenzi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RE il presente atto alle R.S.U. Ed alle OO.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RE il presente atto immediatamente esecutivo ai sensi dell'art.12, comma 2, della legge regionale 03/12/1991, n.44, visto l'approssimarsi della manifest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SINDACO</w:t>
      </w:r>
    </w:p>
    <w:p>
      <w:pPr>
        <w:pStyle w:val="Normal"/>
        <w:tabs>
          <w:tab w:val="clear" w:pos="706"/>
          <w:tab w:val="left" w:pos="8415" w:leader="none"/>
        </w:tabs>
        <w:jc w:val="both"/>
        <w:rPr/>
      </w:pPr>
      <w:r>
        <w:rPr/>
        <w:tab/>
        <w:t>R. LAN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egreteria</cp:lastModifiedBy>
  <cp:lastPrinted>2010-05-14T12:16:00Z</cp:lastPrinted>
  <dcterms:modified xsi:type="dcterms:W3CDTF">2010-05-26T09:55:00Z</dcterms:modified>
  <cp:revision>2</cp:revision>
  <dc:subject/>
  <dc:title/>
</cp:coreProperties>
</file>