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i FRUTTA E VERDURA mensa scolastica Scuola dell'Infanzia. Anno Scolastico 2009/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/>
        <w:t>che con proprio provvedimento  n. 05  del 18/01/2010, si è determinato di provvedere alla fornitura di frutta e verdura con acquisto diretto giornaliero o settimanale a secondo le esigenze e coinvolgendo i fornitori locali in regola con le norme igienico sanita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/>
        <w:t>che con provvedimento N.72 del 26/10/2009 si è impegnata la somma necessaria per il servizio di che trattasi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la Frutta e verdura necessaria nel periodo Aprile Maggio e Giugno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/>
        <w:t>fattura N.4 del 30/06/2010 per €.181,50 – 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181,50 IVA inclusa in favore della Ditta Calà Lesina Domenico Via Umberto, 95, Mirto P.Iva 02795990833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a relativa fattura di cui in premessa, per un importo complessivo di €.181,50 ( IVA inclusa ) in favore della Ditta Calà Lesina Domenico Via Umberto, 95 – Mirto P.Iva 02795990833  autorizzandone, altresi’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181,50 cosi’ come previsto nel prospetto a firma del Responsabile Area Economico finanziaria di cui al provvedimento  n. 72 del 26/10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>
          <w:sz w:val="24"/>
        </w:rPr>
      </w:pPr>
      <w:r>
        <w:rPr>
          <w:sz w:val="24"/>
        </w:rPr>
        <w:t>L’emissione dei mandati per un importo complessivo di €. 181,50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Responsabile dell’Area Amministrativa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446</Words>
  <CharactersWithSpaces>29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0:00Z</dcterms:created>
  <dc:creator>Biblioteca</dc:creator>
  <dc:description/>
  <dc:language>en-US</dc:language>
  <cp:lastModifiedBy/>
  <cp:lastPrinted>2010-07-14T09:13:00Z</cp:lastPrinted>
  <dcterms:modified xsi:type="dcterms:W3CDTF">2010-09-09T08:46:53Z</dcterms:modified>
  <cp:revision>25</cp:revision>
  <dc:subject/>
  <dc:title>COMUNE DI MIRTO</dc:title>
</cp:coreProperties>
</file>