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CONSIDERATO</w:t>
      </w:r>
      <w:r>
        <w:rPr>
          <w:rFonts w:cs="Bookman Old Style" w:ascii="Bookman Old Style" w:hAnsi="Bookman Old Style"/>
          <w:sz w:val="22"/>
          <w:szCs w:val="22"/>
        </w:rPr>
        <w:t xml:space="preserve"> che il Comune è dotato di procedure informatizzate per la gestione dei dati contabili e finanziari, nonché, Gestione del Personale e Rilevazione Presenze, Tributi, Anagrafe e Stato Civile, Segreteria (Protocollo), Assistenza Telefonica sulle procedure compresa Teleassistenza e Supporto Normativi (all. “A”), dei programmi STUDIO K di Reggio Emilia;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CONSIDERATO</w:t>
      </w:r>
      <w:r>
        <w:rPr>
          <w:rFonts w:cs="Bookman Old Style" w:ascii="Bookman Old Style" w:hAnsi="Bookman Old Style"/>
          <w:sz w:val="22"/>
          <w:szCs w:val="22"/>
        </w:rPr>
        <w:t xml:space="preserve"> che occorre effettuare apposito contratto di assistenza hot line ed aggiornamenti ai programmi per l’anno 2010 onde poter avere oltre l’assistenza tecnica anche gli aggiornamenti migliorativi dei programmi;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CONSIDERATO </w:t>
      </w:r>
      <w:r>
        <w:rPr>
          <w:rFonts w:cs="Bookman Old Style" w:ascii="Bookman Old Style" w:hAnsi="Bookman Old Style"/>
          <w:sz w:val="22"/>
          <w:szCs w:val="22"/>
        </w:rPr>
        <w:t>che occorre provvedere all’acquisto dei moduli annuali di cui all’allegato preventivo di spesa;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RITENUTO </w:t>
      </w:r>
      <w:r>
        <w:rPr>
          <w:rFonts w:cs="Bookman Old Style" w:ascii="Bookman Old Style" w:hAnsi="Bookman Old Style"/>
          <w:sz w:val="22"/>
          <w:szCs w:val="22"/>
        </w:rPr>
        <w:t>che quanto sopra risulta di estrema utilità e vantaggio per il Comune, in quanto sia l’acquisto degli applicativi informatici che il servizio di assistenza hot line oltre che a mettere il ragioniere nelle condizioni ottimali di affrontare con più celerità la gestione complessiva del bilancio consente anche allo stesso ufficio di adempiere con facilità, correttezza e tempestività a tutti gli adempimenti di legge e alle scadenze prescritte;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VISTO </w:t>
      </w:r>
      <w:r>
        <w:rPr>
          <w:rFonts w:cs="Bookman Old Style" w:ascii="Bookman Old Style" w:hAnsi="Bookman Old Style"/>
          <w:sz w:val="22"/>
          <w:szCs w:val="22"/>
        </w:rPr>
        <w:t>il preventivo prodotto dalla Ditta STUDIO K proprietaria dei programmi de quo attualmente in uso al Comune, che prevede una spesa di € 7.549,00 IVA esclusa per il servizio di assistenza anno 2010 e l’acquisto dei moduli annuali, allegato alla presente per farne parte integrante e sostanziale (all. “A1”);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CHE</w:t>
      </w:r>
      <w:r>
        <w:rPr>
          <w:rFonts w:cs="Bookman Old Style" w:ascii="Bookman Old Style" w:hAnsi="Bookman Old Style"/>
          <w:sz w:val="22"/>
          <w:szCs w:val="22"/>
        </w:rPr>
        <w:t xml:space="preserve"> ricorrono i presupposti per l’affidamento diretto di cui all’art. 41 2° comma del R.D. 23/05/1924 ( materiale protetto dal diritto di privativa industriale );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ISTI: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’art. 51 della legge 142/1990, modificato dall’art. 6 della legge 127/1997 ed il decreto lgs. N. 165/2001 che disciplinano gli adempimenti di competenza dei Responsabili di Area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’art. 2 “Attuazione nella R.S. di norme della legge 127/1997 della legge regionale 23/1998 il quale conferisce ai responsabili dei servizi anche la competenza per gli atti di gestione finanziaria concernente l’assunzione di impegni di spesa e di liquidazione e la competenza per l’adozione degli atti di amministrazione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l decreto legislativo 267/2000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l vigente regolamento comunale di  contabilità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l vigente regolamento comunale degli uffici e dei servizi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l provvedimento n. 24 dell’11/08/2009 con il quale il Sindaco di Mirto ha attribuito alla sottoscritta le responsabilità dell’Area Economico Finanziaria;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VISTO </w:t>
      </w:r>
      <w:r>
        <w:rPr>
          <w:rFonts w:cs="Bookman Old Style" w:ascii="Bookman Old Style" w:hAnsi="Bookman Old Style"/>
          <w:sz w:val="22"/>
          <w:szCs w:val="22"/>
        </w:rPr>
        <w:t>il vigente O.EE.LL. della Regione Sicilia come da ultimo integrato con il Testo coordinato delle leggi reg.li all’ordinamento degli Enti Locali, dell’Assessorato della Famiglia delle Politiche Sociali e delle Autonomie Locali, pubblicato sulla G.U.R.S. – supplemento ordinario – n. 20 del 09/05/2008;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VISTO </w:t>
      </w:r>
      <w:r>
        <w:rPr>
          <w:rFonts w:cs="Bookman Old Style" w:ascii="Bookman Old Style" w:hAnsi="Bookman Old Style"/>
          <w:sz w:val="22"/>
          <w:szCs w:val="22"/>
        </w:rPr>
        <w:t>il Bilancio del C.e. in corso di adozione;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1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 E T E R M I N A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AFFIDARE</w:t>
      </w:r>
      <w:r>
        <w:rPr>
          <w:rFonts w:cs="Bookman Old Style" w:ascii="Bookman Old Style" w:hAnsi="Bookman Old Style"/>
          <w:sz w:val="22"/>
          <w:szCs w:val="22"/>
        </w:rPr>
        <w:t>, come affida, per i motivi di cui in premessa e per l’anno 2010 alla Ditta Studio K Software s.r.l. il servizio di assistenza hot line ed aggiornamenti 2010 per le procedure in dotazion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DARE ATTO </w:t>
      </w:r>
      <w:r>
        <w:rPr>
          <w:rFonts w:cs="Bookman Old Style" w:ascii="Bookman Old Style" w:hAnsi="Bookman Old Style"/>
          <w:sz w:val="22"/>
          <w:szCs w:val="22"/>
        </w:rPr>
        <w:t>che il servizio comprende le migliorie apportate al programma autonomamente dalla Ditta e quelle che la stessa effettuerà per disposizioni legislative durante l’anno di riferimento nonché tutte le richieste di assistenza telefonica sull’uso delle procedure stess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ACQUISTARE</w:t>
      </w:r>
      <w:r>
        <w:rPr>
          <w:rFonts w:cs="Bookman Old Style" w:ascii="Bookman Old Style" w:hAnsi="Bookman Old Style"/>
          <w:sz w:val="22"/>
          <w:szCs w:val="22"/>
        </w:rPr>
        <w:t>, dalla Ditta Studio K Software s.r.l. i moduli annuali meglio descritti nell’allegato preventiv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IMPUTARE</w:t>
      </w:r>
      <w:r>
        <w:rPr>
          <w:rFonts w:cs="Bookman Old Style" w:ascii="Bookman Old Style" w:hAnsi="Bookman Old Style"/>
          <w:sz w:val="22"/>
          <w:szCs w:val="22"/>
        </w:rPr>
        <w:t xml:space="preserve"> la relativa spesa pari ad € 7.546,00 oltre IVA al 20% pari ad € 1.509,20 a carico dell’intervento 1.01.02.02 ai capitoli 1 e 6 del Bilancio del C.e. in corso di adozione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2"/>
        <w:ind w:left="424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L RESPONSABILE DEL SERVIZIO</w:t>
      </w:r>
    </w:p>
    <w:p>
      <w:pPr>
        <w:pStyle w:val="Normal"/>
        <w:ind w:left="4248" w:hanging="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/>
          <w:bCs/>
          <w:sz w:val="22"/>
          <w:szCs w:val="22"/>
        </w:rPr>
        <w:t>ECONOMICO FINANZIARIO</w:t>
      </w:r>
    </w:p>
    <w:p>
      <w:pPr>
        <w:pStyle w:val="Normal"/>
        <w:tabs>
          <w:tab w:val="clear" w:pos="708"/>
          <w:tab w:val="left" w:pos="5361" w:leader="none"/>
        </w:tabs>
        <w:rPr/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b/>
          <w:sz w:val="22"/>
          <w:szCs w:val="22"/>
        </w:rPr>
        <w:t>M. RAFFI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hanging="0"/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8:36:00Z</dcterms:created>
  <dc:creator>PERSONALE</dc:creator>
  <dc:description/>
  <cp:keywords/>
  <dc:language>en-US</dc:language>
  <cp:lastModifiedBy>Segreteria</cp:lastModifiedBy>
  <cp:lastPrinted>2010-03-16T10:39:00Z</cp:lastPrinted>
  <dcterms:modified xsi:type="dcterms:W3CDTF">2010-03-29T08:42:00Z</dcterms:modified>
  <cp:revision>3</cp:revision>
  <dc:subject/>
  <dc:title>CONSIDERATO che il Comune è dotato di procedure informatizzate per la gestione dei dati contabili e finanziari dei programmi S</dc:title>
</cp:coreProperties>
</file>