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PREMESSO </w:t>
      </w:r>
      <w:r>
        <w:rPr>
          <w:rFonts w:cs="Bookman Old Style" w:ascii="Bookman Old Style" w:hAnsi="Bookman Old Style"/>
        </w:rPr>
        <w:t>che con determina n. 8 del 16/03/2010 avente per oggetto: “Contratto di assistenza hot line – manutenzione e aggiornamenti programmi “STUDIO KAPPA” per l’anno 2010” si è proceduto all’affidamento per l’anno 2010 alla Ditta STUDIO KAPPA Software s.r.l. il servizio di assistenza hot line ed aggiornamenti 2010 per le procedure in dotazione ed all’acquisto dei moduli annuali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VISTA </w:t>
      </w:r>
      <w:r>
        <w:rPr>
          <w:rFonts w:cs="Bookman Old Style" w:ascii="Bookman Old Style" w:hAnsi="Bookman Old Style"/>
        </w:rPr>
        <w:t>la fattura n. 433 del 26/03/2010 della Ditta STUDIO KAPPA s.r.l. agli atti del Comune prot. n. 2406 del 13/04/2010, dell’importo pari ad € 9.055,20 compresa IVA al 20%, debitamente vistata per la regolarità della fornitura e che si allega alla presente per farne parte integrante e sostanzial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RITENUTO </w:t>
      </w:r>
      <w:r>
        <w:rPr>
          <w:rFonts w:cs="Bookman Old Style" w:ascii="Bookman Old Style" w:hAnsi="Bookman Old Style"/>
        </w:rPr>
        <w:t>giusto e doveroso procedere alla liquidazione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I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l’art. 51 della legge 142/1990, modificato dall’art. 6 della legge 127/1997 ed il decreto lgs. N. 165/2001 che disciplinano gli adempimenti di competenza dei Responsabili di Are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l’art. 2 “Attuazione nella R.S. di norme della legge 127/1997 della legge regionale 23/1998 il quale conferisce ai responsabili dei servizi anche la competenza per gli atti di gestione finanziaria concernente l’assunzione di impegni di spesa e di liquidazione e la competenza per l’adozione degli atti di amministrazion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l decreto legislativo 267/2000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l vigente regolamento comunale di  contabilità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l vigente regolamento comunale degli uffici e dei servizi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l provvedimento n. 24 dell’11/08/2009  con il quale il Sindaco di Mirto ha attribuito alla sottoscritta le responsabilità dell’Area Economico Finanziari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</w:rPr>
        <w:t>il vigente O.EE.LL. della Regione Sicilia come da ultimo integrato con il Testo coordinato delle leggi reg.li all’ordinamento degli Enti Locali, dell’Assessorato della Famiglia delle Politiche Sociali e delle Autonomie Locali, pubblicato sulla G.U.R.S. – supplemento ordinario – n. 20 del 09/05/2008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VISTO </w:t>
      </w:r>
      <w:r>
        <w:rPr>
          <w:rFonts w:cs="Bookman Old Style" w:ascii="Bookman Old Style" w:hAnsi="Bookman Old Style"/>
        </w:rPr>
        <w:t>il Bilancio del C.e.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 E T E R M I N 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Liquidare e pagare la somma pari ad € 9.055,20 IVA inclusa alla Ditta STUDIO KAPPA Software s.r.l. di Reggio Emilia a saldo fattura allegat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e fronte alla spesa con i fondi all’uopo impegna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RESPONSABILE DELL’AREA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ECONOMICO FINANZIA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  <w:b/>
        </w:rPr>
        <w:t>M.  RAFFI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51:00Z</dcterms:created>
  <dc:creator>Ufficio del Personale</dc:creator>
  <dc:description/>
  <cp:keywords/>
  <dc:language>en-US</dc:language>
  <cp:lastModifiedBy>Segreteria</cp:lastModifiedBy>
  <cp:lastPrinted>2010-10-07T10:33:00Z</cp:lastPrinted>
  <dcterms:modified xsi:type="dcterms:W3CDTF">2010-10-11T09:42:00Z</dcterms:modified>
  <cp:revision>5</cp:revision>
  <dc:subject/>
  <dc:title>PREMESSO che con determina n</dc:title>
</cp:coreProperties>
</file>