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posta n° 23 del 09/07/2010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REMESSO</w:t>
      </w:r>
      <w:r>
        <w:rPr>
          <w:rFonts w:cs="Book Antiqua" w:ascii="Book Antiqua" w:hAnsi="Book Antiqua"/>
        </w:rPr>
        <w:t xml:space="preserve"> che ai sensi della vigente normativa occorre approvare i verbali della precedente seduta consiliare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ITENUTO,</w:t>
      </w:r>
      <w:r>
        <w:rPr>
          <w:rFonts w:cs="Book Antiqua" w:ascii="Book Antiqua" w:hAnsi="Book Antiqua"/>
        </w:rPr>
        <w:t xml:space="preserve"> pertanto, di dover provvedere all’approvazione dei verbali delle  precedenti sedute consiliari tenutesi in data 15/06/2010 e 16/06/2010 contraddistinti dai n.ri 20,21,22,23,24,25,26,27, 28, 29, 30, 31 e 32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 I   P R O P O N 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b/>
          <w:sz w:val="22"/>
          <w:szCs w:val="22"/>
        </w:rPr>
        <w:t>CHE IL CONSIGLIO DELIBE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I APPROVARE</w:t>
      </w:r>
      <w:r>
        <w:rPr>
          <w:rFonts w:cs="Book Antiqua" w:ascii="Book Antiqua" w:hAnsi="Book Antiqua"/>
        </w:rPr>
        <w:t xml:space="preserve"> i verbali delle precedenti sedute consiliari tenutesi in data  15 e 16 giugno 2010 contraddistinti dai  numeri:  20, 21, 22, 23, 24, 25, 26, 27, 28, 29, 30, 31 e 3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sz w:val="22"/>
          <w:szCs w:val="22"/>
        </w:rPr>
        <w:t>IL PRESIDENTE DEL C.C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 xml:space="preserve">                             (G. Lanuto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ntra in aula il consigliere Lo Sardo. Il numero dei presenti ascende a 8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ccessivamente il Presidente del Consiglio legge l’’Ordinanza della Corte dei Conti prot. n. 4280 del 29/06/2010 e chiede di invertire i punti all’O.d.G.; segue un ampio dibattito nel corso del quale il consigliere Scarcina sottolinea di dover abbandonare l’aula in coerenza con quanto deciso dal GRUPPO DI MINORANZA e pertanto, abbandonata l’aula, il numero dei presenti scende a 7, quindi il Presidente ritira la propria proposta di invertire i punti all’Ordine del Giorn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termine della suddetta lettura, il Presidente invita i sigg.ri consiglieri a volere intervenire o men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on avendo alcun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consigliere chiesto di intervenire, il Presidente  mette ai voti la propos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eguita la votazione per alzata e seduta, si ottiene il seguente risulta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ESENTI E VOTANTI N° 07 - VOTI FAVOREVOLI N° 0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CONSIGLIO COMUN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UDITA</w:t>
      </w:r>
      <w:r>
        <w:rPr>
          <w:rFonts w:cs="Book Antiqua" w:ascii="Book Antiqua" w:hAnsi="Book Antiqua"/>
          <w:sz w:val="22"/>
          <w:szCs w:val="22"/>
        </w:rPr>
        <w:t xml:space="preserve">  la lettura dei verbali 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A</w:t>
      </w:r>
      <w:r>
        <w:rPr>
          <w:rFonts w:cs="Book Antiqua" w:ascii="Book Antiqua" w:hAnsi="Book Antiqua"/>
          <w:bCs/>
          <w:sz w:val="22"/>
          <w:szCs w:val="22"/>
        </w:rPr>
        <w:t xml:space="preserve"> la L. 142/90 così come recepita dalla L.R. n° 48/91 e successive modifiche ed integrazion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VISTO </w:t>
      </w:r>
      <w:r>
        <w:rPr>
          <w:rFonts w:cs="Book Antiqua" w:ascii="Book Antiqua" w:hAnsi="Book Antiqua"/>
          <w:bCs/>
          <w:sz w:val="22"/>
          <w:szCs w:val="22"/>
        </w:rPr>
        <w:t>l’O.EE.LL</w:t>
      </w:r>
      <w:r>
        <w:rPr>
          <w:rFonts w:cs="Book Antiqua" w:ascii="Book Antiqua" w:hAnsi="Book Antiqua"/>
          <w:sz w:val="22"/>
          <w:szCs w:val="22"/>
        </w:rPr>
        <w:t>. vigente nella R.S.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ESO ATTO</w:t>
      </w:r>
      <w:r>
        <w:rPr>
          <w:rFonts w:cs="Book Antiqua" w:ascii="Book Antiqua" w:hAnsi="Book Antiqua"/>
          <w:sz w:val="22"/>
          <w:szCs w:val="22"/>
        </w:rPr>
        <w:t xml:space="preserve"> dell’esito della votazione e sentita la successiva proclamazione da parte del Presidente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 E L I B E R 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I  APPROVARE</w:t>
      </w:r>
      <w:r>
        <w:rPr>
          <w:rFonts w:cs="Book Antiqua" w:ascii="Book Antiqua" w:hAnsi="Book Antiqua"/>
          <w:sz w:val="22"/>
          <w:szCs w:val="22"/>
        </w:rPr>
        <w:t xml:space="preserve">  la proposta di deliberazione in oggetto riportata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2:00Z</dcterms:created>
  <dc:creator>Segreteria</dc:creator>
  <dc:description/>
  <cp:keywords/>
  <dc:language>en-US</dc:language>
  <cp:lastModifiedBy>Segreteria</cp:lastModifiedBy>
  <cp:lastPrinted>2010-07-01T10:42:00Z</cp:lastPrinted>
  <dcterms:modified xsi:type="dcterms:W3CDTF">2010-07-23T10:12:00Z</dcterms:modified>
  <cp:revision>6</cp:revision>
  <dc:subject/>
  <dc:title>Proposta n° _____ del ____________</dc:title>
</cp:coreProperties>
</file>