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OSTA N. 54 DEL 28/05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SINDA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il Comune di Longi con delibera consiliare n. 16 del 19/05/2004, immediatamente esecutiva, ha proceduto tra l’altro, all’approvazione degli schemi relativi allo Statuto ed all’Atto Costitutivo dell’UNIONE COMUNI DEI NEBRODI (Longi – Frazzanò – Mirto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i Consigli Comunali di Frazzanò e Mirto, con rispettive deliberazioni n. 18 del 21/05/2004 e n. 15 del 19/05/2004, rese immediatamente esecutive, hanno provveduto anch’essi tra l’altro, all’approvazione degli schemi relativi allo Statuto ed all’Atto Costitutivo dell’UNIONE COMUNI DEI NEBRODI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in data 22/05/2004, i Legali Rappresentanti dei Comuni di Longi – Frazzanò – Mirto, davanti al Segretario Comunale della Segreteria Convenzionata di Longi – Frazzanò, hanno sottoscritto l’ Atto Costitutivo dell’Unione Comuni dei Nebrodi con allegato statuto composto da n. 44 articoli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l’atto Costitutivo succitato, appositamente repertoriato al n. 03/04, è stato registrato presso l’Agenzia delle Entrate – ufficio di S.Agata Militello in data 27 maggio 2004 al n. 000432 – Serie 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O AT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l’assemblea dell’Unione, con propria deliberazione n. 6 del 24/07/2009, ha approvato il Bilancio di Previsione anno 2009 e stabilita in € 8.300,00, con il medesimo atto, la quota di compartecipazione capitaria a carico di ciascuno dei tre comuni aderenti, necessaria per la gestione dei servizi ed interventi conferiti all’UNIONE COMUNI DEI NEBROD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la suddetta quota è stata determinata facendo specifico riferimento al 10% del contributo ricevuto da parte dell’Assessorato Regionale della Famiglia, delle Politiche Sociali e delle Autonomie Locali, giusto Decreto n. 721 del 12/05/2008;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ENUTO CONTO </w:t>
      </w:r>
      <w:r>
        <w:rPr>
          <w:rFonts w:cs="Bookman Old Style" w:ascii="Bookman Old Style" w:hAnsi="Bookman Old Style"/>
        </w:rPr>
        <w:t>che il Responsabile dell’Area Economico Finanziaria dell’Unione Comuni dei Nebrodi, con nota prot. n. 1 del 04/01/2010 agli atti di questo Ente in data 05/01/2010 prot. n. 51, inviava  sollecito richiedendo il versamento di € 8.300,00 quale quota di compartecipazione capitaria a carico di ciascuno dei tre comuni aderenti all’UNIONE COMUNI DEI NEBRODI;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HE </w:t>
      </w:r>
      <w:r>
        <w:rPr>
          <w:rFonts w:cs="Bookman Old Style" w:ascii="Bookman Old Style" w:hAnsi="Bookman Old Style"/>
        </w:rPr>
        <w:t>con nota prot. n. 118 del 17/05/2010 agli atti di questo Ente in data 17/05/2010 prot. n. 3293 il suddetto sollecito veniva reiterato;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ATO ATTO </w:t>
      </w:r>
      <w:r>
        <w:rPr>
          <w:rFonts w:cs="Bookman Old Style" w:ascii="Bookman Old Style" w:hAnsi="Bookman Old Style"/>
        </w:rPr>
        <w:t>che, così come attestato dalla Responsabile dell’Area Economico Finanziaria, la somma occorrente per le finalità suddette, pari ad € 8.300,00 è stata prevista sull’intervento n. 1.05.02.05 – cap. 11 del Bilancio del C.e. avente per oggetto: “Quota di compartecipazione Unione dei Comuni per l’anno 2009”;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</w:rPr>
        <w:t xml:space="preserve">RITENUTO, pertanto di </w:t>
      </w:r>
      <w:r>
        <w:rPr>
          <w:rFonts w:cs="Bookman Old Style" w:ascii="Bookman Old Style" w:hAnsi="Bookman Old Style"/>
        </w:rPr>
        <w:t>procedere alla prenotazione della somma di € 8.300,00 e nel contempo, di assegnarla al Responsabile dell’Area Amministrativa, demandando allo stesso, per quanto di propria competenza, gli adempimenti necessari per il dovuto versamento;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both"/>
        <w:rPr/>
      </w:pPr>
      <w:r>
        <w:rPr>
          <w:rFonts w:cs="Bookman Old Style" w:ascii="Bookman Old Style" w:hAnsi="Bookman Old Style"/>
          <w:b/>
          <w:szCs w:val="28"/>
        </w:rPr>
        <w:t>VISTA</w:t>
      </w:r>
      <w:r>
        <w:rPr>
          <w:rFonts w:cs="Bookman Old Style" w:ascii="Bookman Old Style" w:hAnsi="Bookman Old Style"/>
          <w:szCs w:val="28"/>
        </w:rPr>
        <w:t xml:space="preserve"> la legge 142/1990 recepita con L.R. 48/1991 successivamente modificata con L.R. 30/2000;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>il vigente O.EE.LL. della Regione Sicilia come da ultimo integrato con il Testo coordinato delle leggi reg.li all’ordinamento degli Enti Locali, dell’Assessorato della Famiglia delle Politiche Sociali e delle Autonomie Locali, pubblicato sulla G.U.R.S. – supplemento ordinario – n. 20 del 09/05/2008;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P O N E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prenotare</w:t>
      </w:r>
      <w:r>
        <w:rPr>
          <w:rFonts w:cs="Bookman Old Style" w:ascii="Bookman Old Style" w:hAnsi="Bookman Old Style"/>
        </w:rPr>
        <w:t xml:space="preserve"> la somma di € 8.300,00 con imputazione sull’intervento n. 1.05.02.05 cap. 11 del Bilancio del C.e.  avente per oggetto: “Quota di compartecipazione Unione dei Comuni per l’anno 2009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assegnare</w:t>
      </w:r>
      <w:r>
        <w:rPr>
          <w:rFonts w:cs="Bookman Old Style" w:ascii="Bookman Old Style" w:hAnsi="Bookman Old Style"/>
        </w:rPr>
        <w:t xml:space="preserve"> al Responsabile dell’Area Amministrativa, con funzioni dirigenziali, la complessiva somma di € 8.300,00 necessaria per il pagamento da parte di questo Ente della quota di compartecipazione capitaria a carico di ciascuno dei tre comuni aderenti, basilare per la gestione dei servizi ed interventi conferiti all’UNIONE COMUNI DEI NEBROD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 demandare </w:t>
      </w:r>
      <w:r>
        <w:rPr>
          <w:rFonts w:cs="Bookman Old Style" w:ascii="Bookman Old Style" w:hAnsi="Bookman Old Style"/>
        </w:rPr>
        <w:t>al Responsabile dell’Area Amministrativa ed al Responsabile dell’Area Economico Finanziaria, per quanto di loro competenza, gli adempimenti consequenziali al presente a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dichiarare</w:t>
      </w:r>
      <w:r>
        <w:rPr>
          <w:rFonts w:cs="Bookman Old Style" w:ascii="Bookman Old Style" w:hAnsi="Bookman Old Style"/>
        </w:rPr>
        <w:t xml:space="preserve"> la presente immediatamente esecutiva, stante l’urgenza di provvedere al versamento della precitata quota in favore dell’UNIONE COMUNI DEI NEBROD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Il Responsabile dell’Area</w:t>
      </w:r>
    </w:p>
    <w:p>
      <w:pPr>
        <w:pStyle w:val="Normal"/>
        <w:ind w:left="18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Amministrativa</w:t>
        <w:tab/>
        <w:tab/>
        <w:tab/>
        <w:tab/>
        <w:tab/>
        <w:tab/>
        <w:t xml:space="preserve">          Il Sindaco</w:t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E. Spallino</w:t>
        <w:tab/>
        <w:t xml:space="preserve">        R. Lanza</w:t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LA GIUNTA COMUNALE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>la proposta di deliberazione avente come contenuto il testo sopra de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CQUISITI </w:t>
      </w:r>
      <w:r>
        <w:rPr/>
        <w:t xml:space="preserve">i pareri richiesti ai sensi della legge 142/1990 come recepita dall’art. 1, comma 1, lettera i) della L.R. n° 48/1991 come modificato dall’art. 12 della L.R. n° 30/2000, favorevolmente resi dai responsabili degli Uffici competenti come da relazioni in calce alla proposta medesim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ATTO </w:t>
      </w:r>
      <w:r>
        <w:rPr/>
        <w:t xml:space="preserve">proprio il contenuto formale e sostanziale del provvedimento propos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TENUTA </w:t>
      </w:r>
      <w:r>
        <w:rPr/>
        <w:t xml:space="preserve">la proposta di deliberazione meritevole di accogl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azione unanime resa nei modi e forme di legg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DI APPROVARE, </w:t>
      </w:r>
      <w:r>
        <w:rPr/>
        <w:t>facendola propria, la proposta di deliberazione superiormente riport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UCCESSIVAMENTE, </w:t>
      </w:r>
      <w:r>
        <w:rPr/>
        <w:t>ad unanimità, la G.M. dichiara il presente provvedimento immediatamente esecutivo, ai sensi della vigente normativa, per le motivazioni in proposta ripor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6:00Z</dcterms:created>
  <dc:creator>Comune di Mirto</dc:creator>
  <dc:description/>
  <cp:keywords/>
  <dc:language>en-US</dc:language>
  <cp:lastModifiedBy>Segreteria</cp:lastModifiedBy>
  <cp:lastPrinted>2010-05-27T12:29:00Z</cp:lastPrinted>
  <dcterms:modified xsi:type="dcterms:W3CDTF">2010-06-09T08:48:00Z</dcterms:modified>
  <cp:revision>6</cp:revision>
  <dc:subject/>
  <dc:title>IL SINDACO</dc:title>
</cp:coreProperties>
</file>