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170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UNE DI MIRTO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PROVINCIA DI MESSINA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TERMINA  N. 25 DEL 07/06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OGGETTO</w:t>
      </w:r>
      <w:r>
        <w:rPr/>
        <w:t xml:space="preserve">: </w:t>
      </w:r>
      <w:r>
        <w:rPr>
          <w:sz w:val="28"/>
          <w:szCs w:val="28"/>
        </w:rPr>
        <w:t>Disinfestazione delle Vie del Paese e pulizia e disinfestazio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caditoi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701" w:firstLine="708"/>
        <w:jc w:val="center"/>
        <w:rPr/>
      </w:pPr>
      <w:r>
        <w:rPr>
          <w:b/>
          <w:sz w:val="28"/>
        </w:rPr>
        <w:t>IL RESPONSABILE DELL'U.T.C.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Premesso che tra le finalità dell’Ente si pone l’obbligo di assicurare situazione igienico-sanitarie ottimali nelle vie del Paese;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Considerato che con nota prot. n. 1370 del 10.5.2010 , acquisita agli atti di questo Comune in data 28.5.2010 con prot. n. 3564, il responsabile del dipartimento di prevenzione dell’ASP di Messina – Uffici  di S. Agata Militello, comunicava, a seguito di sopralluogo, la necessità di provvedere alla pulizia delle caditoie stradali, il disserbamento - specie delle vie periferiche - e la successiva disinfezione e disinfestazione delle Vie del Paese (All. A)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Dato atto al disserbamento si sta provvedendo con separato provvedimento;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Visto che l’Amministrazione ha delegato il Responsabile dell’U.T.C. per la risoluzione del problema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 xml:space="preserve">Visto il vigente regolamento dei contratti, ed in particolare l’art. 30, dal quale si evince che per la prestazione di servizi o per lavori di importo inferiore a € 10.000,00 si può procedere anche senza gara informale, con una procedura negoziale con una o più ditte, quando si ravvisa la necessità e l’urgenza di accelerare la procedura stessa.  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Avendo  allo scopo contrattato con ditte che operano nel settore in particolare avendo richiesto preventivo di spesa alle ditte: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1)Onofaro Antonino di Naso (ME)  con nota prot. n. 3565 del 28.5.2010;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2)Nuova Pulisan Sud s.r.l.  di Castel di Lucio (ME) con nota prot. n. 3566 del 28.5.2010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3)Società Cooperativa Duemila di Longi (ME) con nota prot. n. 3567 del 28.5.2010;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ditte di fiducia di questa Amministrazione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Visto allo scopo che hanno presentato preventivo le ditte: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1)Onofaro Antonino di Naso (Me), con nota acquista agli atti di questo Comune in data 4.6.2010 con prot. n. 3662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2)Società Cooperativa Duemila di Longi (Me), con nota acquista agli atti di questo Comune in data 4.6.2010 con prot. n. 3670;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Dato atto che il preventivo più conveniente per questa Amministrazione è quello della ditta Onofaro Antonino di Naso (ME) che ha richiesto per la disinfestazione de quo la somma di € 850,00 oltre IVA, come si evince dal relativo verbale di apertura offerte  (All. B)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Ritenuto che, stante l’urgenza e l’esiguità della somma, si possa precedere all’affidamento diretto dei lavori alla ditta di cui sopra;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Visto il regolamento comunale dei contratti;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  <w:t>Vista la L.R. 7/2002 nonché la successiva L.R. 7/2003;</w:t>
      </w:r>
    </w:p>
    <w:p>
      <w:pPr>
        <w:pStyle w:val="Heading2"/>
        <w:ind w:right="1701" w:hanging="0"/>
        <w:rPr/>
      </w:pPr>
      <w:r>
        <w:rPr/>
        <w:t>DETERMINA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1) Di procedere ad ordinare alla ditta Onofaro Antonino con sede in Naso (ME), C.da Gorna n. 48 la disinfestazione delle vie del Paese e la pulizia e disinfestazione delle caditoie stradali  per la somma complessiva di € 850,00 oltre  IVA;</w:t>
      </w:r>
    </w:p>
    <w:p>
      <w:pPr>
        <w:pStyle w:val="Corpodeltesto2"/>
        <w:rPr/>
      </w:pPr>
      <w:r>
        <w:rPr/>
        <w:t>2) Di impegnare la somma di € 1.014,00 IVA compresa  imputandola sull’intervento n. 1090602, cap. n. 3, cod. SIOPE 1210.</w:t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bCs/>
          <w:sz w:val="24"/>
        </w:rPr>
        <w:t>3) Di provvedere al pagamento della somma alla ditta di cui sopra a presentazione di regolare fattura debitamente firmata dal responsabile del servizio.</w:t>
      </w:r>
    </w:p>
    <w:p>
      <w:pPr>
        <w:pStyle w:val="Normal"/>
        <w:spacing w:lineRule="auto" w:line="360"/>
        <w:ind w:right="17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2124" w:right="1701" w:firstLine="708"/>
        <w:jc w:val="both"/>
        <w:rPr/>
      </w:pPr>
      <w:r>
        <w:rPr>
          <w:bCs/>
          <w:sz w:val="24"/>
        </w:rPr>
        <w:tab/>
        <w:tab/>
        <w:t>IL RESPONSABILE  DELL’U.T.C.</w:t>
      </w:r>
    </w:p>
    <w:p>
      <w:pPr>
        <w:pStyle w:val="Normal"/>
        <w:spacing w:lineRule="auto" w:line="360"/>
        <w:ind w:left="2124" w:right="1701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  (ing, G. Nastasi)</w:t>
      </w:r>
    </w:p>
    <w:sectPr>
      <w:type w:val="nextPage"/>
      <w:pgSz w:w="11906" w:h="17237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701" w:hanging="0"/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701" w:hanging="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0:00Z</dcterms:created>
  <dc:creator>Ufficio Tecnico</dc:creator>
  <dc:description/>
  <cp:keywords/>
  <dc:language>en-US</dc:language>
  <cp:lastModifiedBy>Segreteria</cp:lastModifiedBy>
  <cp:lastPrinted>2009-04-15T12:42:00Z</cp:lastPrinted>
  <dcterms:modified xsi:type="dcterms:W3CDTF">2010-06-16T09:42:00Z</dcterms:modified>
  <cp:revision>5</cp:revision>
  <dc:subject/>
  <dc:title>RELAZIONE TECNICA</dc:title>
</cp:coreProperties>
</file>