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REMESSO </w:t>
      </w:r>
      <w:r>
        <w:rPr>
          <w:rFonts w:cs="Bookman Old Style" w:ascii="Bookman Old Style" w:hAnsi="Bookman Old Style"/>
        </w:rPr>
        <w:t>che con deliberazione di Giunta Municipale n. 54 del 28/05/2010, esecutiva ai sensi di legge, si è stabilito tra l’altro, quanto segu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prenotare</w:t>
      </w:r>
      <w:r>
        <w:rPr>
          <w:rFonts w:cs="Bookman Old Style" w:ascii="Bookman Old Style" w:hAnsi="Bookman Old Style"/>
        </w:rPr>
        <w:t xml:space="preserve"> la somma di € 8.300,00 con imputazione sull’intervento n. 1.05.02.05 cap. 11 avente per oggetto: “Quota di compartecipazione Unione dei Comuni per l’anno 2009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assegnare</w:t>
      </w:r>
      <w:r>
        <w:rPr>
          <w:rFonts w:cs="Bookman Old Style" w:ascii="Bookman Old Style" w:hAnsi="Bookman Old Style"/>
        </w:rPr>
        <w:t xml:space="preserve"> al Responsabile dell’Area Amministrativa, con funzioni dirigenziali, la complessiva somma di € 8.300,00 necessaria per il pagamento da parte di questo Ente della quota di compartecipazione capitaria a carico di ciascuno dei tre comuni aderenti, basilare per la gestione dei servizi ed interventi conferiti all’UNIONE COMUNI DEI NEBROD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 demandare </w:t>
      </w:r>
      <w:r>
        <w:rPr>
          <w:rFonts w:cs="Bookman Old Style" w:ascii="Bookman Old Style" w:hAnsi="Bookman Old Style"/>
        </w:rPr>
        <w:t>al Responsabile dell’Area Amministrativa ed al Responsabile dell’Area Economico Finanziaria, per quanto di loro competenza, gli adempimenti consequenziali al presente a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dichiarare</w:t>
      </w:r>
      <w:r>
        <w:rPr>
          <w:rFonts w:cs="Bookman Old Style" w:ascii="Bookman Old Style" w:hAnsi="Bookman Old Style"/>
        </w:rPr>
        <w:t xml:space="preserve"> la presente immediatamente esecutiva, stante l’urgenza di provvedere al versamento della precitata quota in favore dell’UNIONE COMUNI DEI NEBROD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RITENUTO, </w:t>
      </w:r>
      <w:r>
        <w:rPr>
          <w:rFonts w:cs="Bookman Old Style" w:ascii="Bookman Old Style" w:hAnsi="Bookman Old Style"/>
        </w:rPr>
        <w:t>pertanto di dare esecuzione a quanto disposto con la deliberazione del Consiglio direttivo n. 6/2009, procedendo al relativo impegno spesa e alla liquidazion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I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rt.51 della legge142/90, modificato dall’art.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rt.2 “ Attuazione nella R.S. di norme della legge 127/97” della legge regionale 23/1998 il quale conferisce ai Responsabili dei Servizi anche la competenza per gli atti di gestione finanziaria concernente l’assunzione di impegni spesa e di liquidazione nonché la competenza per l’adozione degli atti di amministrazion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vigente ordinamento EE.LL.della R.S. come da ultimo integrato con il Testo coordinato delle leggi regionali relative all’ordinamento degli Enti Locali, pubblicato sulla G.U.R.S. – supplemento ordinario – n.20 del 9.05.08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 E T E R M I N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dare</w:t>
      </w:r>
      <w:r>
        <w:rPr>
          <w:rFonts w:cs="Bookman Old Style" w:ascii="Bookman Old Style" w:hAnsi="Bookman Old Style"/>
        </w:rPr>
        <w:t xml:space="preserve"> esecuzione alle direttive ricevute con deliberazione di Giunta Comunale n. 54 del 28/05/2010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mpegnare e liquidare </w:t>
      </w:r>
      <w:r>
        <w:rPr>
          <w:rFonts w:cs="Bookman Old Style" w:ascii="Bookman Old Style" w:hAnsi="Bookman Old Style"/>
        </w:rPr>
        <w:t>la complessiva somma di € 8.300,00 con imputazione sull’intervento n. 1.05.02.05. cap. 11 avente per oggetto: “Quota di compartecipazione Unione dei Comuni per l’anno 2009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 demandare </w:t>
      </w:r>
      <w:r>
        <w:rPr>
          <w:rFonts w:cs="Bookman Old Style" w:ascii="Bookman Old Style" w:hAnsi="Bookman Old Style"/>
        </w:rPr>
        <w:t>al Responsabile dell’Area Economico Finanziaria gli adempimenti consequenziali del presente a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RESPONSABILE DELL’AREA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AMMINISTRATIVA</w:t>
      </w:r>
    </w:p>
    <w:p>
      <w:pPr>
        <w:pStyle w:val="Normal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Dott. Enrico Spalli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4:00Z</dcterms:created>
  <dc:creator>Comune di Mirto</dc:creator>
  <dc:description/>
  <cp:keywords/>
  <dc:language>en-US</dc:language>
  <cp:lastModifiedBy>Comune di Mirto</cp:lastModifiedBy>
  <cp:lastPrinted>2010-08-24T12:31:00Z</cp:lastPrinted>
  <dcterms:modified xsi:type="dcterms:W3CDTF">2010-09-20T09:54:00Z</dcterms:modified>
  <cp:revision>2</cp:revision>
  <dc:subject/>
  <dc:title>PREMESSO che con deliberazione di Giunta Municipale n</dc:title>
</cp:coreProperties>
</file>