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MUNE DI MIRTO</w:t>
      </w:r>
    </w:p>
    <w:p>
      <w:pPr>
        <w:pStyle w:val="Subtitle"/>
        <w:rPr>
          <w:sz w:val="24"/>
        </w:rPr>
      </w:pPr>
      <w:r>
        <w:rPr>
          <w:sz w:val="24"/>
        </w:rPr>
        <w:t>SETTORE PUBBLICA ISTRU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GGETTO: Liquidazione della spesa relativa alla fornitura del servizio trasporto alunni Scuola Media Superiore. Anno Scolastico 2009/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L RESPONSABILE AREA AMMINIST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MESS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>che con proprio provvedimento  n. 62 del 28/09/2009, si è determinato di affidare, per l’anno scolastico 2009/2010, il servizio di trasporto alunni Scuola Media Superiore alla Ditta Emanuele Antonino s.n.c. di Galati Mamertino che ha la concessione del trasporto pubblico di linea Mirto – Capo d’Orlando – S.Agata Militel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>che con il medesimo atto si è impegnata la complessiva somma di €. 25.000,00 per il pagamento degli abbonamenti agli aventi dirit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TATATO</w:t>
      </w:r>
      <w:r>
        <w:rPr/>
        <w:t xml:space="preserve"> che la Ditta ha effettuato la fornitura del servizio  e che pertanto nulla osta alla liquidazione delle relative fat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documentazione ( fatture ) inerenti alla fornitura del servizio in ogg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>fattura N.62 del 30/04/2010 per €.2.683,15– Trasporto Mese di April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>fattura N.87 del 31/05/2010 per €. 2.683,15 – Trasporto Mese di maggio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>fattura N.103 del 14/06/2010 per €. 1.077,91 – Trasporto mese di Giugno 201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SCONTRATA</w:t>
      </w:r>
      <w:r>
        <w:rPr/>
        <w:t xml:space="preserve"> la regolarità della surrichiamata documentazione agli effetti contabili e fiscali, ed attesa l’opportunità di procedere alla liquidazione nell’importo complessivo di €. 6.444,21 IVA inclusa in favore della Ditta Emanuele Antonino s.n.c. di Galati Mamertino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l’art.. 51 della legge 142/1990, modificato dall’art.6 della legge 127/1997 ed il d.Lgs. 165/2001 che disciplinano gli adempimenti di competenza dei Responsabili di A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il D.lgs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il vigente Regolamento comunale di cont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il vigente Regolamento comunale degli uffici 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il provvedimento  con il quale il Sindaco di Mirto ha attribuito al sottoscritto Segretario Comunale la Responsabilità dell’Area Amministrativa;</w:t>
      </w:r>
    </w:p>
    <w:p>
      <w:pPr>
        <w:pStyle w:val="Normal"/>
        <w:jc w:val="both"/>
        <w:rPr/>
      </w:pPr>
      <w:r>
        <w:rPr/>
        <w:t>le LL.RR. n.44 del 3/12/1991, n.48 del 11/12/1991, n.23  del 7/09/1998 e la n.30 del 23/12/2000;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4"/>
        </w:rPr>
        <w:t>DI PROVVEDERE</w:t>
      </w:r>
      <w:r>
        <w:rPr>
          <w:sz w:val="24"/>
        </w:rPr>
        <w:t xml:space="preserve"> alla liquidazione delle relative fatture di cui in premessa, per un importo complessivo di €.6.444,21 ( IVA inclusa ) in favore della Ditta Emanuele Antonino s.n.c. di Galati Mamertino autorizzandone, altresi’,  il pagamen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4"/>
        </w:rPr>
        <w:t>DI IMPUTARE</w:t>
      </w:r>
      <w:r>
        <w:rPr>
          <w:sz w:val="24"/>
        </w:rPr>
        <w:t xml:space="preserve"> la spesa complessiva di €. 6.444,21 cosi’ come previsto nel prospetto a firma del Responsabile Area Economico finanziaria di cui al provvedimento  n. 62 del 28/09/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4"/>
        </w:rPr>
        <w:t>DI DARE ATTO</w:t>
      </w:r>
      <w:r>
        <w:rPr>
          <w:sz w:val="24"/>
        </w:rPr>
        <w:t xml:space="preserve"> che il presente provvedimento diverrà esecutivo sin dal momento della sottoscrizione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HIEDE</w:t>
      </w:r>
    </w:p>
    <w:p>
      <w:pPr>
        <w:pStyle w:val="TextBody"/>
        <w:rPr>
          <w:sz w:val="24"/>
        </w:rPr>
      </w:pPr>
      <w:r>
        <w:rPr>
          <w:sz w:val="24"/>
        </w:rPr>
        <w:t>L’emissione dei mandati per un importo complessivo di €. 6.444,21 a carico del Bilancio, capitoli ed impegni sopra citati, a favore della Ditta indicata nell’elenco fatture, in atti, in pagamento dei beni/servizi specificati in premes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Responsabile del Servizi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. R. Cangemi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Il Responsabile dell’Area Amministrativ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E. Spal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0:00Z</dcterms:created>
  <dc:creator>Biblioteca</dc:creator>
  <dc:description/>
  <cp:keywords/>
  <dc:language>en-US</dc:language>
  <cp:lastModifiedBy>Segreteria</cp:lastModifiedBy>
  <cp:lastPrinted>2010-04-26T16:18:00Z</cp:lastPrinted>
  <dcterms:modified xsi:type="dcterms:W3CDTF">2010-09-20T09:34:00Z</dcterms:modified>
  <cp:revision>2</cp:revision>
  <dc:subject/>
  <dc:title>COMUNE DI MIRTO</dc:title>
</cp:coreProperties>
</file>