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ANDA DI CONTRIBUTO PER LA FORNITURA O SEMIGRATUITA DEI LIBRI DI TESTO ANNO SCOLASTICO 2014/201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>(L. 448/1998, art. 27 – D.P.C.M. 05 agosto 1999, n° 320)</w:t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color w:val="000000"/>
        </w:rPr>
        <w:t xml:space="preserve">da consegnare alla Segreteria della Scuola di appartenenza dello studente entro il giorno 12 dicembre 2014. </w:t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4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5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contributo per la fornitura dei libri di testo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448/19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8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47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tbl>
      <w:tblPr>
        <w:tblW w:w="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7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Inferiore € 10632,94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3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8:00Z</dcterms:created>
  <dc:creator>utente</dc:creator>
  <dc:description/>
  <cp:keywords/>
  <dc:language>en-US</dc:language>
  <cp:lastModifiedBy>Francesca</cp:lastModifiedBy>
  <cp:lastPrinted>2013-10-21T11:19:00Z</cp:lastPrinted>
  <dcterms:modified xsi:type="dcterms:W3CDTF">2014-11-03T10:28:00Z</dcterms:modified>
  <cp:revision>2</cp:revision>
  <dc:subject/>
  <dc:title>REPUBBLICA ITALIANA</dc:title>
</cp:coreProperties>
</file>