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Impegno spesa per l'attivazione della mensa scolast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è intendimento di questa Amministrazione attivare, per l'anno scolastico 2010/2011,  il servizio di mensa scolastica per gli alunni della Scuola Primaria;</w:t>
      </w:r>
    </w:p>
    <w:p>
      <w:pPr>
        <w:pStyle w:val="Normal"/>
        <w:jc w:val="both"/>
        <w:rPr/>
      </w:pPr>
      <w:r>
        <w:rPr/>
        <w:t>CONSIDERATO che, fra gli atti propedeutici all'attivazione, occorre avere la tabella dietica vidimata dalla competente ASL;</w:t>
      </w:r>
    </w:p>
    <w:p>
      <w:pPr>
        <w:pStyle w:val="Normal"/>
        <w:jc w:val="both"/>
        <w:rPr/>
      </w:pPr>
      <w:r>
        <w:rPr/>
        <w:t>CHE occorre impegnare la somma di  €. 252,00 occorrente rispettivamente per la parcella del medico specialista dott. Antonino Cercatore Castrovinci e il versamento per la vidimazio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20" w:leader="none"/>
        </w:tabs>
        <w:jc w:val="both"/>
        <w:rPr/>
      </w:pPr>
      <w:r>
        <w:rPr/>
        <w:t>l’art.. 51 della legge 142/19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20" w:leader="none"/>
        </w:tabs>
        <w:jc w:val="both"/>
        <w:rPr/>
      </w:pPr>
      <w:r>
        <w:rPr/>
        <w:t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20" w:leader="none"/>
        </w:tabs>
        <w:jc w:val="both"/>
        <w:rPr/>
      </w:pPr>
      <w:r>
        <w:rPr/>
        <w:t>il D.lgs. 267/2000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20" w:leader="none"/>
        </w:tabs>
        <w:jc w:val="both"/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20" w:leader="none"/>
        </w:tabs>
        <w:jc w:val="both"/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20" w:leader="none"/>
        </w:tabs>
        <w:jc w:val="both"/>
        <w:rPr/>
      </w:pPr>
      <w:r>
        <w:rPr/>
        <w:t>il provvedimento con il quale il Sindaco di Mirto ha attribuito al sottoscritto Segretario Comunale la Responsabilità dell’Area Amministrativa;</w:t>
      </w:r>
    </w:p>
    <w:p>
      <w:pPr>
        <w:pStyle w:val="Normal"/>
        <w:jc w:val="both"/>
        <w:rPr/>
      </w:pPr>
      <w:r>
        <w:rPr/>
        <w:t>le LL.RR. n.44 del 3/12/1991, n.48 del 11/12/1991, n.23  del 7/09/1998 e la n.30 del 23/12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GNARE la complessiva somma di €. 252,00 occorrente per il pagamento della parcella al medico specialista e per il versamento della somma necessaria per la vidimazione della tabella dietetica per la mensa scolastica alunni Scuola Primaria di Mirto, così distinti:</w:t>
      </w:r>
    </w:p>
    <w:p>
      <w:pPr>
        <w:pStyle w:val="Normal"/>
        <w:jc w:val="both"/>
        <w:rPr/>
      </w:pPr>
      <w:r>
        <w:rPr/>
        <w:t>a) €. 150,00 al medico specialista Dott. Antonino Cercatore Castrovinci;</w:t>
      </w:r>
    </w:p>
    <w:p>
      <w:pPr>
        <w:pStyle w:val="Normal"/>
        <w:jc w:val="both"/>
        <w:rPr/>
      </w:pPr>
      <w:r>
        <w:rPr/>
        <w:t>b) €. 102,00  per versamento all'AS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RE l'Ufficio Economico finanziario ad emettere mandato di pagamento dellE suddette so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ERVIZI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M.R. Cangem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IL RESPONSABILE DELL'AREA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E. Spall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greteria</cp:lastModifiedBy>
  <cp:lastPrinted>2010-09-21T12:26:00Z</cp:lastPrinted>
  <dcterms:modified xsi:type="dcterms:W3CDTF">2010-09-29T08:07:00Z</dcterms:modified>
  <cp:revision>2</cp:revision>
  <dc:subject/>
  <dc:title/>
</cp:coreProperties>
</file>