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1938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9.4pt" to="-6.3pt,153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</w:rPr>
        <w:t xml:space="preserve">  </w:t>
      </w:r>
      <w:r>
        <w:rPr>
          <w:rFonts w:ascii="Arial" w:hAnsi="Arial"/>
          <w:b/>
          <w:sz w:val="24"/>
        </w:rPr>
        <w:t>Località Campetto Plurimo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Tel.  0941 / 48.50.40, Int. 22 – Cell.: 334 / 61.41.213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Fax 0941 48.54.01 / 0941 48.53.4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93"/>
      </w:tblGrid>
      <w:tr>
        <w:trPr>
          <w:trHeight w:val="1979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2"/>
              </w:rPr>
              <w:t xml:space="preserve">AREA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2"/>
              </w:rPr>
              <w:t>AMMINIST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</w:rPr>
              <w:t>Cell.: 334 / 61.41.213 – Fax.: 0941 / 48.53.42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>IL  RESPONSABILE 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hadow/>
                <w:sz w:val="22"/>
              </w:rPr>
              <w:t>LONGI, 20 AGOSTO 2012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22"/>
              </w:rPr>
            </w:pPr>
            <w:r>
              <w:rPr>
                <w:rFonts w:ascii="Arial" w:hAnsi="Arial"/>
                <w:b/>
                <w:shadow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</w:rPr>
        <w:t>Prot. n.  119 del 20 AGOSTO 2012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PIDALA’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CALCO’ Davi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>SGRO Salvator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BARBAGIOVANNI CIRNERA Fabi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CARCIONE Antonino –  </w:t>
      </w:r>
      <w:r>
        <w:rPr>
          <w:rFonts w:ascii="Arial" w:hAnsi="Arial"/>
          <w:b/>
          <w:sz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LAZZARA Alessandro –  </w:t>
      </w:r>
      <w:r>
        <w:rPr>
          <w:rFonts w:ascii="Arial" w:hAnsi="Arial"/>
          <w:b/>
          <w:sz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LANARO Giuseppe –  </w:t>
      </w:r>
      <w:r>
        <w:rPr>
          <w:rFonts w:ascii="Arial" w:hAnsi="Arial"/>
          <w:b/>
          <w:sz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ott.ssa NATOLI SCIALLI Maria – </w:t>
      </w:r>
      <w:r>
        <w:rPr>
          <w:rFonts w:ascii="Arial" w:hAnsi="Arial"/>
          <w:b/>
          <w:sz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ON-LINE DEL COMUNE DI </w:t>
      </w: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ON-LINE DEL COMUNE DI </w:t>
      </w: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ON-LINE DEL COMUNE DI </w:t>
      </w: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ASSESSORATO REGIONALE DELLE AUTONOMIE LOCALI 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DELLA FUNZIONE PUBBLIC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Dipartimento delle Autonomie Local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rea 1 – Affari Generali, relazioni esterne e comunicaz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Via Trinacria, 34-36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90144 PALERMO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UFFICIO TERRITORIALE DEL GOVERNO  </w:t>
      </w:r>
      <w:r>
        <w:rPr>
          <w:rFonts w:ascii="Arial" w:hAnsi="Arial"/>
          <w:b/>
          <w:i/>
          <w:sz w:val="18"/>
        </w:rPr>
        <w:t>(PREFETTURA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98100 - MESSI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A STAZIONE CC. -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Geom. ZINGALES Angel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ECONOMICO 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Rag. CONTI Filippo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OGGETTO: Convocazione Assemblea dell’Unione Comuni dei Nebrodi </w:t>
            </w:r>
            <w:r>
              <w:rPr>
                <w:rFonts w:ascii="Arial" w:hAnsi="Arial"/>
                <w:b/>
                <w:sz w:val="22"/>
                <w:u w:val="single"/>
              </w:rPr>
              <w:t>in sessione ORDINARIA (GIORNO 30 AGOSTO 2012, ORE 18,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Si comunica alla S.V., ai sensi dell'articolo 10 dello statuto dell’</w:t>
      </w:r>
      <w:r>
        <w:rPr>
          <w:rFonts w:ascii="Arial" w:hAnsi="Arial"/>
          <w:b/>
          <w:i/>
        </w:rPr>
        <w:t>”Unione Comuni dei Nebrodi”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che </w:t>
      </w:r>
      <w:r>
        <w:rPr>
          <w:rFonts w:ascii="Arial" w:hAnsi="Arial"/>
          <w:b/>
        </w:rPr>
        <w:t xml:space="preserve">l’Assemblea dell’Unione medesima è convocata </w:t>
      </w:r>
      <w:r>
        <w:rPr>
          <w:rFonts w:ascii="Arial" w:hAnsi="Arial"/>
          <w:b/>
          <w:sz w:val="22"/>
          <w:u w:val="single"/>
        </w:rPr>
        <w:t>in sessione ORDINARI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6"/>
          <w:u w:val="single"/>
        </w:rPr>
        <w:t>per il giorno                                                     30 AGOSTO 2012,  alle ore   18,0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Invita, pertanto la S.V. ad intervenire alla riunione che si terrà nella </w:t>
      </w:r>
      <w:r>
        <w:rPr>
          <w:rFonts w:ascii="Arial" w:hAnsi="Arial"/>
          <w:b/>
          <w:i/>
          <w:sz w:val="24"/>
          <w:u w:val="single"/>
        </w:rPr>
        <w:t>Sala Consiliare del Comune di LONGI sita  in Località “CAMPETTO PLURIMO”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/>
        <w:ind w:left="720" w:right="0" w:hanging="360"/>
        <w:jc w:val="both"/>
        <w:rPr/>
      </w:pPr>
      <w:r>
        <w:rPr>
          <w:rFonts w:ascii="Arial" w:hAnsi="Arial"/>
          <w:b/>
          <w:i/>
          <w:u w:val="single"/>
        </w:rPr>
        <w:t>Gli atti relativi alla seduta del  30 AGOSTO 2012,  sono a disposizione dei consiglieri, presso l’Area AMMINISTRATIVA, sita presso i locali municipali di LONGI  e presso l’Area Economico-Finanziaria presso il Palazzo Municipale del Comune di FRAZZANO’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Giuramento del Consigliere nominato Sig. CALCO’ Davide;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Approvazione conto del bilancio relativo all’esercizio finanziario 2011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0</Characters>
  <CharactersWithSpaces>2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7:00Z</dcterms:created>
  <dc:creator>pippo</dc:creator>
  <dc:description/>
  <dc:language>en-US</dc:language>
  <cp:lastModifiedBy/>
  <cp:lastPrinted>2011-06-06T17:30:00Z</cp:lastPrinted>
  <dcterms:modified xsi:type="dcterms:W3CDTF">2012-08-21T12:51:00Z</dcterms:modified>
  <cp:revision>4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o</vt:lpwstr>
  </property>
</Properties>
</file>