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b w:val="false"/>
          <w:b w:val="false"/>
          <w:sz w:val="32"/>
          <w:lang w:val="en-US" w:eastAsia="en-US"/>
        </w:rPr>
      </w:pPr>
      <w:r>
        <w:rPr>
          <w:rFonts w:cs="Garamond" w:ascii="Garamond" w:hAnsi="Garamond"/>
          <w:b w:val="false"/>
          <w:sz w:val="32"/>
          <w:lang w:val="en-US" w:eastAsia="en-US"/>
        </w:rPr>
        <w:object w:dxaOrig="1650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82.5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7958082" r:id="rId2"/>
        </w:object>
      </w:r>
    </w:p>
    <w:p>
      <w:pPr>
        <w:pStyle w:val="Normal"/>
        <w:keepLines/>
        <w:spacing w:lineRule="atLeast" w:line="240"/>
        <w:ind w:right="567" w:hanging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keepLines/>
        <w:spacing w:lineRule="atLeast" w:line="240"/>
        <w:ind w:right="567" w:hanging="0"/>
        <w:jc w:val="center"/>
        <w:rPr>
          <w:rFonts w:ascii="Garamond" w:hAnsi="Garamond" w:eastAsia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</w:t>
      </w:r>
    </w:p>
    <w:p>
      <w:pPr>
        <w:pStyle w:val="Normal"/>
        <w:keepLines/>
        <w:spacing w:lineRule="atLeast" w:line="240"/>
        <w:ind w:right="567" w:hanging="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C O M U N E    D I    M I R T O</w:t>
      </w:r>
    </w:p>
    <w:p>
      <w:pPr>
        <w:pStyle w:val="Normal"/>
        <w:keepLines/>
        <w:spacing w:lineRule="atLeast" w:line="240"/>
        <w:ind w:righ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Prov. Messina)</w:t>
      </w:r>
    </w:p>
    <w:p>
      <w:pPr>
        <w:pStyle w:val="Normal"/>
        <w:spacing w:lineRule="auto" w:line="360"/>
        <w:ind w:right="567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cs="Garamond" w:ascii="Garamond" w:hAnsi="Garamond"/>
          <w:b/>
          <w:sz w:val="22"/>
        </w:rPr>
        <w:t xml:space="preserve">Via  Ugo Bassi  n° 1 Tel. 0941-919226/27 fax 0941-919404 e-mail </w:t>
      </w:r>
    </w:p>
    <w:p>
      <w:pPr>
        <w:pStyle w:val="Normal"/>
        <w:spacing w:lineRule="auto" w:line="360"/>
        <w:ind w:right="567" w:hanging="0"/>
        <w:jc w:val="center"/>
        <w:rPr>
          <w:b/>
          <w:b/>
        </w:rPr>
      </w:pPr>
      <w:r>
        <w:rPr>
          <w:rFonts w:cs="Garamond" w:ascii="Garamond" w:hAnsi="Garamond"/>
          <w:b/>
          <w:sz w:val="22"/>
        </w:rPr>
        <w:t>protocollo@pec.comune.mirto.me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TERMINA N. 32  DEL 07/10/2010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IL RESPONSABILE DELL’AREA TECNICA</w:t>
      </w:r>
    </w:p>
    <w:p>
      <w:pPr>
        <w:pStyle w:val="Normal"/>
        <w:rPr/>
      </w:pPr>
      <w:r>
        <w:rPr/>
      </w:r>
    </w:p>
    <w:p>
      <w:pPr>
        <w:pStyle w:val="TextBody"/>
        <w:ind w:left="1260" w:hanging="1260"/>
        <w:rPr>
          <w:i/>
          <w:i/>
          <w:iCs/>
        </w:rPr>
      </w:pPr>
      <w:r>
        <w:rPr>
          <w:i/>
          <w:iCs/>
        </w:rPr>
        <w:t>OGGETTO: Regolarizzazione ed impegno spesa relativo all’ordinanza sindacale n. 27 del 13.9.2010  inerente i lavori di manutenzione ordinaria della scuola elementare , materna e medi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MESSO </w:t>
      </w:r>
      <w:r>
        <w:rPr/>
        <w:t xml:space="preserve">che tra le finalità dell’Ente si pone l’obbligo, tra l’altro, di assicurare il costante funzionamento e la continua manutenzione dei beni comunali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VISTA  </w:t>
      </w:r>
      <w:r>
        <w:rPr/>
        <w:t xml:space="preserve">l’ordinanza sindacale n. 27 del 13.9.2010 con la quale sono  stati affidati alla ditta Librizzi Carmelo  di Mirto, con sede in Via Provinciale  i lavori di manutenzione ordinaria </w:t>
      </w:r>
      <w:r>
        <w:rPr>
          <w:iCs/>
        </w:rPr>
        <w:t>della scuola elementare , materna e media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DATO ATTO </w:t>
      </w:r>
      <w:r>
        <w:rPr/>
        <w:t xml:space="preserve"> che la somma necessaria  ad effettuare i lavori de quo risulta pari a € 1300,00 oltre IVA e quindi maggiore di quella indicata in via presuntiva nell’ordinanza sopra citata (€ 1.000,00 IVA compresa) in quanto sono stati effettuati i seguenti lavor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Sostituzione vetro  finestra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Sistemazione di alcune tapparelle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Manutenzione  della porta di accesso alla scuola elementare e sostituzione  serratura della porta di accesso alla sala computer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/>
              <w:t xml:space="preserve">€ </w:t>
            </w:r>
            <w:r>
              <w:rPr/>
              <w:t>100,00</w:t>
            </w:r>
          </w:p>
        </w:tc>
      </w:tr>
    </w:tbl>
    <w:p>
      <w:pPr>
        <w:pStyle w:val="TextBody"/>
        <w:ind w:left="7788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Riparazione tubo dell’impianto di riscaldamento.</w:t>
              <w:tab/>
              <w:t xml:space="preserve">                                                  € 250,00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Stonacatura delle parti ammalorate dello zoccoletto, dovute alla perdita di acqua dell’impianto di riscaldamento e loro ripristino con materiali idonei e pitturazione con pittura idrolavabile.                                                                                                     € 30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Sostituzione n. 25 tubi al neon da 58W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Sostituzione n. 15 starter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Sostituzione di n. 3 reattore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                                     € </w:t>
            </w:r>
            <w:r>
              <w:rPr/>
              <w:t>2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istemazione rubinetteria nei bagni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ostituzione n. 3 galleggianti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Sostituzione n. 2 </w:t>
            </w:r>
            <w:r>
              <w:rPr>
                <w:color w:val="333333"/>
              </w:rPr>
              <w:t>tavoloccia sedile copri water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                                                                                     € </w:t>
            </w:r>
            <w:r>
              <w:rPr>
                <w:color w:val="333333"/>
              </w:rPr>
              <w:t>15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itturazione Cancello di accesso al cortile della scuola elementare e saldatura di alcune bacchette di ferro mancanti nella ringhiera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Montaggio sportello di chiusura del contatore dell’acqua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                                     € </w:t>
            </w:r>
            <w:r>
              <w:rPr/>
              <w:t>300,00</w:t>
            </w:r>
          </w:p>
        </w:tc>
      </w:tr>
    </w:tbl>
    <w:p>
      <w:pPr>
        <w:pStyle w:val="TextBody"/>
        <w:ind w:left="7080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10451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>SOMMANO € 1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>IVA €      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OTALE € 1.5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43.4pt;mso-wrap-distance-left:7.05pt;mso-wrap-distance-right:0pt;mso-wrap-distance-top:0pt;mso-wrap-distance-bottom:0pt;margin-top:2.95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SOMMANO € 1.3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IVA €      26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TOTALE € 1.56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788" w:firstLine="360"/>
        <w:rPr/>
      </w:pPr>
      <w:r>
        <w:rPr/>
        <w:tab/>
        <w:t xml:space="preserve"> </w:t>
      </w:r>
    </w:p>
    <w:p>
      <w:pPr>
        <w:pStyle w:val="TextBody"/>
        <w:ind w:left="7788" w:firstLine="360"/>
        <w:rPr>
          <w:u w:val="single"/>
        </w:rPr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</w:t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CONSIDERATO </w:t>
      </w:r>
      <w:r>
        <w:rPr/>
        <w:t>che ai sensi del D.Leg.vo n. 267/00 occorre procedere alla regolarizzazione degli atti improrogabilmente entro trenta giorni e comunque entro la fine dell’esercizio finanziario pena la decaden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TO ATTO </w:t>
      </w:r>
      <w:r>
        <w:rPr>
          <w:bCs/>
        </w:rPr>
        <w:t xml:space="preserve">che i lavori sono stati regolarmente  eseguiti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ILEVATO </w:t>
      </w:r>
      <w:r>
        <w:rPr/>
        <w:t>che la spesa necessaria  da impegnare per l’intervento di che trattasi è pari a complessive € 1.560,00  IVA comp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che la somma occorrente è prelevabile dall’intervento n. 2010501 codice SIOPE 2116, cap. 6, imp. 211/2010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il regolamento comunale dei contratt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il D. lgs. 163 del 12.04.2006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impegnare la somma di € 1.560,00  IVA compresa per i lavori sopra menzionat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prendere atto dell’ordinanza sindacale n. 27 del 13.9.2010  con la quale sono stati  affidati alla ditta Librizzi Carmelo  di Mirto  i lavori di  che trattasi, intervento avente carattere di urgenz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dare atto che la non manutenzione ordinaria , avrebbe comportato dei disagi alle esigenze  della utenza  e, soprattutto, di quella degli alunn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liquidare la complessiva somma di € 1.560,00 I.V.A. compresa a presentazione di regolare fattura, previo visto del responsabile del procedimento per l’effettiva esecuzione dei lavor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dare atto che la somma occorrente è prelevabile sull’intervento n. 2010501, codice SIOPE 2116, cap. 6, impegno 211/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 atto che la presente determinazione è esecutiva dal momento dell’apposizione del visto di regolarità contabile attestante la copertura finanziaria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RESPONSABILE DELL’AREA TECNICA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</w:t>
      </w:r>
      <w:r>
        <w:rPr/>
        <w:t>(Dr. Ing. Nastasi Giuseppe)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7:00Z</dcterms:created>
  <dc:creator>segretario</dc:creator>
  <dc:description/>
  <cp:keywords/>
  <dc:language>en-US</dc:language>
  <cp:lastModifiedBy>Segreteria</cp:lastModifiedBy>
  <cp:lastPrinted>2010-09-28T10:44:00Z</cp:lastPrinted>
  <dcterms:modified xsi:type="dcterms:W3CDTF">2010-10-08T08:48:00Z</dcterms:modified>
  <cp:revision>10</cp:revision>
  <dc:subject/>
  <dc:title>PREMESSO che tra i fini primari dell’ente Comune di Mirto vi è quello della promozione di attività culturali inerenti la ricer</dc:title>
</cp:coreProperties>
</file>