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2"/>
        </w:rPr>
        <w:t>Preliminarmente, il Consigliere Calà fa notare l’assenza del Sindaco e del responsabile del procedimento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Il Vice Sindaco avv. Salvatore Calderaro, chiesta ed ottenuta la parola, illustra l’operato dell’Amministrazione Comunale che ha conferito incarico a due tecnici che hanno redatto progetti validati dagli Organi competenti e relativamente  all’oggetto della presente interpellanza,  fa notare che ci sono  precise tipologie di materiali e di lavoratori da prevedere in questi progetti. L’obiettivo è  dare lavoro ma anche fare delle opere complete e utili per il paese;  Per cui pur condividendo le motivazione, la tipologia dei lavori non consente di inserire ulteriore manodopera anche per un problema di sicurezza. Faccio notare che sono previsti tutti i visti  dell’ASP e del  Genio Civil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nterviene il consigliere Calà facendo notare che la tabella può essere cambiata, superando il numero delle unità lavorative  a supportare quanto affermato legge un passo di un articolo comparso sul “Giornale di Sicilia del 05/06/2010, pagina 2, nel quale si afferma che nell’Isola sono stati presentati richieste  di cantieri per   n° 1750 composti dalle 15 alle 20  unità lavorative mentre nel nostro Comune  le richieste si limitano a 8  e 11 unità lavorative negando di fatto l’opportunità di lavorare a n° 11 disoccupati. Conclude che lo spirito del Legislatore regionale è quello di distribuire  un reddito ai disoccupati e non quello di concentrarlo su pochi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Interviene il Presidente sostenendo che i 103 giorni possono essere divisi per 2 e impiegare tutti e 40 gli operai che sono iscritti nelle liste di Mirto. In questo modo la richiesta per ciascun  cantiere andrà fatta per 51giorni lavorativi.</w:t>
      </w:r>
    </w:p>
    <w:p>
      <w:pPr>
        <w:pStyle w:val="Normal"/>
        <w:jc w:val="both"/>
        <w:rPr/>
      </w:pPr>
      <w:r>
        <w:rPr>
          <w:szCs w:val="22"/>
        </w:rPr>
        <w:t>Il Consigliere Calà fa presente che il gruppo di minoranza propone di uniformarsi a 15 lavoratori come da quesito posto all’Ass.to rendendosi disponibile a discutere la problematica di cui trattasi unitamente al vice-sindaco ed il responsabile dell’Ufficio Tecnico comunale presso l’Assessorato compet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ellocartabollata">
    <w:name w:val="modello carta bollata"/>
    <w:basedOn w:val="Normal"/>
    <w:qFormat/>
    <w:pPr>
      <w:spacing w:lineRule="exact" w:line="567"/>
      <w:jc w:val="both"/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53:00Z</dcterms:created>
  <dc:creator>Segreteria</dc:creator>
  <dc:description/>
  <cp:keywords/>
  <dc:language>en-US</dc:language>
  <cp:lastModifiedBy>Sara</cp:lastModifiedBy>
  <cp:lastPrinted>2008-12-02T09:43:00Z</cp:lastPrinted>
  <dcterms:modified xsi:type="dcterms:W3CDTF">2010-06-29T07:51:00Z</dcterms:modified>
  <cp:revision>12</cp:revision>
  <dc:subject/>
  <dc:title>Il Presidente invita il Responsabile del Servizio economico-finanziario a dare lettura della proposta e relazionare in merito</dc:title>
</cp:coreProperties>
</file>