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ROPOSTA N°</w:t>
      </w:r>
      <w:r>
        <w:rPr>
          <w:sz w:val="24"/>
        </w:rPr>
        <w:t xml:space="preserve"> _________  </w:t>
      </w:r>
      <w:r>
        <w:rPr>
          <w:b/>
          <w:sz w:val="24"/>
        </w:rPr>
        <w:t>DEL</w:t>
      </w:r>
      <w:r>
        <w:rPr>
          <w:sz w:val="24"/>
        </w:rPr>
        <w:t xml:space="preserve">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Affidamento incarico di R.U.P. nel Progetto di completamento dei lavori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di sistemazione e consolidamento del terreno destinato a  campo di cal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e strutture poliu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messo</w:t>
      </w:r>
      <w:r>
        <w:rPr>
          <w:sz w:val="24"/>
        </w:rPr>
        <w:t xml:space="preserve"> che occorre provvedere a nominare il Responsabile Unico del Procedimento per il progetto di cui all’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l’incarico in esame può essere affidato all’ing. </w:t>
      </w:r>
      <w:r>
        <w:rPr>
          <w:b/>
          <w:sz w:val="24"/>
        </w:rPr>
        <w:t>NASTASI Giuseppe</w:t>
      </w:r>
      <w:r>
        <w:rPr>
          <w:sz w:val="24"/>
        </w:rPr>
        <w:t>, nella qualità di responsabile dell’U.T.C. del Comune, il quale si è dichiarato disponibile ad accettare, essendo in possesso dei requisiti professionali necessari al riguar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L. R. n° 7/03 e 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e L. R. n° 21/8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le  LL. RR. nn° 10/93, 22/96, 4/9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e L. R. n° 48/9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e L. R. n° 71/7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e L. R. n° 15/9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</w:t>
      </w:r>
      <w:r>
        <w:rPr>
          <w:b/>
          <w:sz w:val="24"/>
        </w:rPr>
        <w:t>l’OO.EE.LL.</w:t>
      </w:r>
      <w:r>
        <w:rPr>
          <w:sz w:val="24"/>
        </w:rPr>
        <w:t xml:space="preserve"> vigente nella R.S. vigente nella R.S. come da ultimo integrato con il Testo coordinato dalle leggi regionali relative all’Ordinamento degli Enti Locali, dell’Assessorato della Famiglia, delle Politiche sociali e delle Autonomie local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 i motivi sopra descritti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i conferire</w:t>
      </w:r>
      <w:r>
        <w:rPr>
          <w:sz w:val="24"/>
        </w:rPr>
        <w:t xml:space="preserve"> l’incarico di R. U. P. del progetto di completamento dei lavori di sistemazione e consolidamento del terreno destinato a campo di calcio e strutture poliuso del Comune di Mirto al Responsabile dell’ U. T. C. ing. NASTASI Giusepp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Di impegnare </w:t>
      </w:r>
      <w:r>
        <w:rPr>
          <w:sz w:val="24"/>
        </w:rPr>
        <w:t xml:space="preserve"> le somme relative al pagamento dell’onorario dovuto, pari a € 226,65 ( il 25% dell’1,50% ) sull’intervento di cui all’allegata scheda di copertura finanziaria a firma del Responsabile del Servizio economico – finanzi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Di provvedere </w:t>
      </w:r>
      <w:r>
        <w:rPr>
          <w:sz w:val="24"/>
        </w:rPr>
        <w:t xml:space="preserve"> alla liquidazione delle competenze al professionista a presentazione  di regolare parcella, pari al 25% del 1,50% dell’importo ammesso al finanziamento, senza l’adozione di ulteriore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IL PROPONE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3:00Z</dcterms:created>
  <dc:creator>Ufficio P.R.</dc:creator>
  <dc:description/>
  <cp:keywords/>
  <dc:language>en-US</dc:language>
  <cp:lastModifiedBy>Segreteria</cp:lastModifiedBy>
  <cp:lastPrinted>2010-03-15T11:10:00Z</cp:lastPrinted>
  <dcterms:modified xsi:type="dcterms:W3CDTF">2010-03-26T09:03:00Z</dcterms:modified>
  <cp:revision>2</cp:revision>
  <dc:subject/>
  <dc:title>PREMESSO che con provvedimento del C</dc:title>
</cp:coreProperties>
</file>