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Il Presidente  dà lettura della proposta di cui in oggetto ;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Ultimata tale lettura, il Presidente invita i sig. ri Consiglieri a volere intervenire  in merito;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Il consigliere Calà, chiesta ed ottenuta la  parola , chiede all’esecutivo spiegazioni in merito ad alcune problematiche inerenti alle attività svolte dalla  polizia municipale e cioè : la disinfestazione del centro abitato e delle contrade  non è stata comunicata in maniera adeguata ai cittadini creando un notevole disagio e problemi alla cittadinanza ed aggiunge “ certo  se ci fossero state   le  bacheche pubblicitarie, come proposto da noi, questo non sarebbe successo in quanto avrebbero  contribuito  a dare maggiore informazione”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terviene l’assessore Percacciolo  il quale dichiara: “Noi ci affidiamo alle risorse umane che abbiamo presenti in Comune; sono mortificato per il servizio espletato in maniera inadeguata”;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Il Consigliere Calà continua attenzionando la pulizia delle campagne; c’è  l’ordinanza ma la pulizia  non è stata fatta ; c’è una lista di persone che devono ripulire ?  Io penso di no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isponde l’assessore Percacciolo confermando che la lista delle campagne da ripulire è già stata stilata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Altra problematica sollevata dal consigliere Calà riguarda i ricorsi presentati contro le multe effettuate sulla strada a scorrimento veloce,  ci sottraggono i vigili dal controllo del nostro territorio per andare a testimoniare davanti al Giudice di Pace di Naso;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Interviene l’Assessore Percacciolo dichiarando: “ ho sottolineato con i vigili la necessità che dal Giudice ci vada un solo agente per non lasciare sguarnito il paese”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fine il Consigliere Calà, introducendo l’ordinanza Sindacale n° 23/09, fa presente che la  raccolta dei rifiuti indifferenziati è aumentata invece di diminuire; inoltre evidenzia che a partire dal mese di novembre e fino al periodo marzo-aprile 2010  venivano computati al cittadini di Mirto un chilo di batterie esauste  senza che nel nostro territorio  venissero ubicati idonei raccoglitori .Della predetta problematica è stato investito il Responsabile dell’Ufficio tecnico comunale; Conclude sottolineando che basta solo stare attenti  per  fare il bene dei cittadini; “ è la Polizia Municipale che deve vigilare per fare abbassare la percentuale di indifferenziata il mio voto per questi motivi è un  no secco;”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Interviene il Consigliere Lanza  affermando che la proposta presentata oggi per l’approvazione  è il copia-incolla di  quella di due anni fa;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di, non avendo altri consiglieri chiesto di intervenire, il Presidente mette ai voti la proposta in argomento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seguita la votazione in forma palese,  per alzata e seduta, si ottiene il seguente risultat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RESENTI E VOTANTI N° 09 -  VOTI FAVOREVOLI  N° 0 - VOTI   CONTRARI  N° 8  – ASTENUTI N° 01 (Lanuto)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Corpodeltesto2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L CONSIGLIO COMUNALE</w:t>
      </w:r>
    </w:p>
    <w:p>
      <w:pPr>
        <w:pStyle w:val="Corpodeltesto2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UDITA</w:t>
      </w:r>
      <w:r>
        <w:rPr>
          <w:rFonts w:cs="Arial" w:ascii="Book Antiqua" w:hAnsi="Book Antiqua"/>
          <w:sz w:val="22"/>
          <w:szCs w:val="22"/>
        </w:rPr>
        <w:t xml:space="preserve"> l’ illustrazione  della proposta di deliberazione;</w:t>
      </w:r>
    </w:p>
    <w:p>
      <w:pPr>
        <w:pStyle w:val="Corpodeltesto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DITI</w:t>
      </w:r>
      <w:r>
        <w:rPr>
          <w:rFonts w:cs="Arial" w:ascii="Book Antiqua" w:hAnsi="Book Antiqua"/>
          <w:sz w:val="22"/>
          <w:szCs w:val="22"/>
        </w:rPr>
        <w:t xml:space="preserve"> i vari interventi;</w:t>
      </w:r>
    </w:p>
    <w:p>
      <w:pPr>
        <w:pStyle w:val="Corpodeltesto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VISTO </w:t>
      </w:r>
      <w:r>
        <w:rPr>
          <w:rFonts w:cs="Arial" w:ascii="Book Antiqua" w:hAnsi="Book Antiqua"/>
          <w:sz w:val="22"/>
          <w:szCs w:val="22"/>
        </w:rPr>
        <w:t xml:space="preserve"> l’esito della superiore votazione;</w:t>
      </w:r>
    </w:p>
    <w:p>
      <w:pPr>
        <w:pStyle w:val="Corpodeltesto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VISTA </w:t>
      </w:r>
      <w:r>
        <w:rPr>
          <w:rFonts w:cs="Arial" w:ascii="Book Antiqua" w:hAnsi="Book Antiqua"/>
          <w:sz w:val="22"/>
          <w:szCs w:val="22"/>
        </w:rPr>
        <w:t>la L. 142/90 così come recepita dalla L.R. n° 48/91 e s.m.i.;</w:t>
      </w:r>
    </w:p>
    <w:p>
      <w:pPr>
        <w:pStyle w:val="Corpodeltesto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ILEVATO</w:t>
      </w:r>
      <w:r>
        <w:rPr>
          <w:rFonts w:cs="Arial" w:ascii="Book Antiqua" w:hAnsi="Book Antiqua"/>
          <w:sz w:val="22"/>
          <w:szCs w:val="22"/>
        </w:rPr>
        <w:t xml:space="preserve"> che sulla presente proposta sono stati resi i prescritti pareri di cui all’art. 53 della L.n° 142/90 così come recepita ed integrata dalla L.R. n°48/91 e s.m.i.;</w:t>
      </w:r>
    </w:p>
    <w:p>
      <w:pPr>
        <w:pStyle w:val="Corpodeltesto2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VISTO</w:t>
      </w:r>
      <w:r>
        <w:rPr>
          <w:rFonts w:cs="Arial" w:ascii="Book Antiqua" w:hAnsi="Book Antiqua"/>
          <w:sz w:val="22"/>
          <w:szCs w:val="22"/>
        </w:rPr>
        <w:t xml:space="preserve"> l’O.A.EE.LL. della Regione Sicilia come da ultimo integrato con i Testo coordinato delle LL.RR., all’Ordinamento degli  Enti Locali dell’Ass.to della Famiglia, delle Politiche Sociali e delle Autonomie Locali pubblicato sulla G.U.R.S.- supplemento ordinario- n°20 del 9 maggio 2008;</w:t>
      </w:r>
    </w:p>
    <w:p>
      <w:pPr>
        <w:pStyle w:val="Corpodeltesto2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PRESO ATTO</w:t>
      </w:r>
      <w:r>
        <w:rPr>
          <w:rFonts w:cs="Arial" w:ascii="Book Antiqua" w:hAnsi="Book Antiqua"/>
          <w:sz w:val="22"/>
          <w:szCs w:val="22"/>
        </w:rPr>
        <w:t xml:space="preserve"> dell’esito della votazione e sentita la successiva proclamazione da parte del Presidente, </w:t>
      </w:r>
    </w:p>
    <w:p>
      <w:pPr>
        <w:pStyle w:val="Corpodeltesto2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 E L I B E R A </w:t>
      </w:r>
    </w:p>
    <w:p>
      <w:pPr>
        <w:pStyle w:val="Corpodeltesto2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b/>
        </w:rPr>
        <w:t>1)DI  NON APPROVARE</w:t>
      </w:r>
      <w:r>
        <w:rPr/>
        <w:t xml:space="preserve"> la superiore  proposta di deliberazione </w:t>
      </w:r>
    </w:p>
    <w:p>
      <w:pPr>
        <w:pStyle w:val="Corpodeltesto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cartabollata">
    <w:name w:val="modello carta bollata"/>
    <w:basedOn w:val="Normal"/>
    <w:qFormat/>
    <w:pPr>
      <w:spacing w:lineRule="exact" w:line="567"/>
      <w:jc w:val="both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6:00Z</dcterms:created>
  <dc:creator>Segreteria</dc:creator>
  <dc:description/>
  <cp:keywords/>
  <dc:language>en-US</dc:language>
  <cp:lastModifiedBy>Sara</cp:lastModifiedBy>
  <cp:lastPrinted>2009-12-10T15:41:00Z</cp:lastPrinted>
  <dcterms:modified xsi:type="dcterms:W3CDTF">2010-06-28T10:18:00Z</dcterms:modified>
  <cp:revision>4</cp:revision>
  <dc:subject/>
  <dc:title>Il Presidente invita il Responsabile del Servizio economico-finanziario a dare lettura della proposta e relazionare in merito</dc:title>
</cp:coreProperties>
</file>