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OSTA N. 71 DEL 30/09/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a promozione e lo sviluppo delle attività sportive e culturali rientrano tra gli obiettivi dell’Amministrazione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’allegata nota del 22/09/2010 agli atti del Comune, al prot. n. 6133 di pari data, con la quale l’Associazione “Polisportiva Dilettantistica Mirto” ha richiesto un contributo per l’attività calcistica del campionato 2010/2011 e specificatamente per l’iscrizione (30 settembre 2010) della locale squadra di calcio al campionato di terza catego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E </w:t>
      </w:r>
      <w:r>
        <w:rPr/>
        <w:t>le direttive emanate dall’Assessore allo sport, come da nota in calce all’istanza di cui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L.R. n°10/91 art. 13 che prevede la concessione di contributi, sovvenzioni, sussidi ecc…in favore di persone ed Enti Pubblici e Priv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vigente Regolamento C.le per l’emanazione di atti patrimoniali favorevoli per i destinat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a concessione di detto contributo permette all’Associazione di continuare a svolgere la propria attività alla quale viene riconosciuto, rispetto al territorio in cui opera, un importante ruolo sociale e cultu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ERTATO</w:t>
      </w:r>
      <w:r>
        <w:rPr/>
        <w:t xml:space="preserve"> che il contributo c.le mira a ridurre la partecipazione alla spesa dei cittadini mirtesi e pertanto rientra nelle finalità del Regol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NUTO CONTO</w:t>
      </w:r>
      <w:r>
        <w:rPr/>
        <w:t xml:space="preserve"> della disponibilità dei fondi previsti all’uopo  nel Bilancio del C.e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ITENUTO </w:t>
      </w:r>
      <w:r>
        <w:rPr/>
        <w:t>di dover ammettere la Polisportiva Mirto al beneficio richiesto, nel rispetto di quanto contenuto nel vigente Regolamento c.le, intervenendo con l’erogazione di un contributo pari a € 3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>
          <w:b/>
        </w:rPr>
        <w:t>l’O.EE.LL</w:t>
      </w:r>
      <w:r>
        <w:rPr/>
        <w:t xml:space="preserve">. vigente nella R.S. come da ultimo integrato con il Testo coordinato delle legge regionali relative all’ordinamento degli Enti Locali, dell’Assessorato alla Famiglia, delle Politiche Sociali e delle Autonomie Locali, pubblicato sulla G.U.R.S. - supplemento ordinario – n° 20 del 9/5/2008;                                                               </w:t>
      </w:r>
    </w:p>
    <w:p>
      <w:pPr>
        <w:pStyle w:val="Normal"/>
        <w:jc w:val="center"/>
        <w:rPr/>
      </w:pPr>
      <w:r>
        <w:rPr/>
        <w:t>P R O P O N E</w:t>
      </w:r>
    </w:p>
    <w:p>
      <w:pPr>
        <w:pStyle w:val="Normal"/>
        <w:jc w:val="both"/>
        <w:rPr/>
      </w:pPr>
      <w:r>
        <w:rPr/>
      </w:r>
    </w:p>
    <w:p>
      <w:pPr>
        <w:pStyle w:val="Modellocartabollata"/>
        <w:numPr>
          <w:ilvl w:val="0"/>
          <w:numId w:val="1"/>
        </w:numPr>
        <w:spacing w:lineRule="auto" w:line="240"/>
        <w:rPr/>
      </w:pPr>
      <w:r>
        <w:rPr/>
        <w:t>Di concedere, per i motivi in premessa descritti, alla“Polisportiva Dilettantistica Mirto “, nella persona del  Presidente pro-tempore   un contributo di € 3.000,00 per sopperire alle spese di cui alla richiesta in oggetto per le attività connesse  al campionato di calcio 2010/2011;</w:t>
      </w:r>
    </w:p>
    <w:p>
      <w:pPr>
        <w:pStyle w:val="Modellocartabollata"/>
        <w:numPr>
          <w:ilvl w:val="0"/>
          <w:numId w:val="1"/>
        </w:numPr>
        <w:spacing w:lineRule="auto" w:line="240"/>
        <w:rPr/>
      </w:pPr>
      <w:r>
        <w:rPr/>
        <w:t>Di liquidare il predetto contributo quanto al 50% previa produzione di documentazione attestante l’avvenuta iscrizione della società al campionato di calcio di terza categoria per la stagione 2010/2011 ed il rimanente 50%  previa produzione di idonei documenti di spesa portanti date di emissione relative alla stagione  calcistica 2010/2011;</w:t>
      </w:r>
    </w:p>
    <w:p>
      <w:pPr>
        <w:pStyle w:val="Modellocartabollata"/>
        <w:numPr>
          <w:ilvl w:val="0"/>
          <w:numId w:val="1"/>
        </w:numPr>
        <w:spacing w:lineRule="auto" w:line="240"/>
        <w:rPr/>
      </w:pPr>
      <w:r>
        <w:rPr/>
        <w:t>Di invitare  la Società Polisportiva Mirto ad inserire nel materiale promozionale della stagione sportiva 2010/2011, il logo del Comune di Mirto – Assessorato allo Sport -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putare la somma a carico dell’intervento di cui all’allegata scheda a firma del  responsabile dell’ufficio di ragioneria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 xml:space="preserve">                                            </w:t>
      </w:r>
      <w:r>
        <w:rPr/>
        <w:tab/>
        <w:t>L’ASSESSORE ALLO SPORT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Avv. S. Calderar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ocartabollata">
    <w:name w:val="modello carta bollata"/>
    <w:basedOn w:val="Normal"/>
    <w:qFormat/>
    <w:pPr>
      <w:spacing w:lineRule="exact" w: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6:00Z</dcterms:created>
  <dc:creator>Segreteria</dc:creator>
  <dc:description/>
  <cp:keywords/>
  <dc:language>en-US</dc:language>
  <cp:lastModifiedBy>Segreteria</cp:lastModifiedBy>
  <cp:lastPrinted>2010-09-29T12:57:00Z</cp:lastPrinted>
  <dcterms:modified xsi:type="dcterms:W3CDTF">2010-10-12T10:17:00Z</dcterms:modified>
  <cp:revision>8</cp:revision>
  <dc:subject/>
  <dc:title>PROPOSTA N</dc:title>
</cp:coreProperties>
</file>