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97790</wp:posOffset>
            </wp:positionV>
            <wp:extent cx="101790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11430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9pt" to="-4.5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calità Campetto Plurimo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l.  0941 / 48.50.40, Int. 22 – CELL.: 334 / 61.41.213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615" w:hRule="atLeast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iCs w:val="false"/>
                <w:sz w:val="48"/>
                <w:szCs w:val="48"/>
              </w:rPr>
              <w:t>AREA  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ELL.: 334 / 61.41.213 – FAX: 0941 / 48.53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38"/>
          <w:szCs w:val="38"/>
        </w:rPr>
        <w:t xml:space="preserve">ELENCO DELLE IMPRESE E DITTE ALLE QUALI SONO STATI AFFIDATI </w:t>
      </w:r>
      <w:r>
        <w:rPr>
          <w:rFonts w:cs="Arial" w:ascii="Arial" w:hAnsi="Arial"/>
          <w:b/>
          <w:sz w:val="50"/>
          <w:szCs w:val="50"/>
        </w:rPr>
        <w:t>NELL'ANNO 2011</w:t>
      </w:r>
      <w:r>
        <w:rPr>
          <w:rFonts w:cs="Arial" w:ascii="Arial" w:hAnsi="Arial"/>
          <w:b/>
          <w:sz w:val="38"/>
          <w:szCs w:val="38"/>
        </w:rPr>
        <w:t xml:space="preserve"> APPALTI PER LAVORI E FORNITURE MEDIANTE COTTIMO FIDUCIARIO E/O TRATTATIVA PRIVATA, AI SENSI DELL’ARTICOLO 38 DEL VIGENTE REGOLAMENTO COMUNALE DEI CONTRATTI, ADOTTATO DAL COMUNE DI LONG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22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4557"/>
        <w:gridCol w:w="1822"/>
        <w:gridCol w:w="2552"/>
      </w:tblGrid>
      <w:tr>
        <w:trPr>
          <w:cantSplit w:val="true"/>
        </w:trPr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GGETTO LAVORI O FORNITURA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RESA O DITTA ESECUTRICE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MPORT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PORTO COMPLESSIVO AFFIDATO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LL' ANNO 2011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RVIZIO NOLEGGIO E MONTAGGIO STRUTTURE (Tenda, Impianto elettrico, palco modulare e sedie) DA UTILIZZARE PER LA RASSEGNA MUSICALE “PREMIO SALVUCCIO PERCACCIOLO” NEL COMUNE DI MIRTO. (Determinazione del Responsabile dell'Area AMMINISTRATIVA n. 01 del 16.05.2011)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ETA’ ENERGY GROUP S.A.S. DI MESSINA IVAN – CONTRADA NOVELLO N. 62 – 98062 FICARRA (ME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500,00, compreso IV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500,00, compreso IVA.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VORI MANUTENTIVI E DI RIPARAZIONE DELL’AUTOVEICOLO SPECIALE AD USO SERVIZIO ANTINCENDIO: MARCA ISUZU MOTORS LIMITED / MIDI EUROPE. (Determinazione del Responsabile dell'Area AMMINISTRATIVA n. 09 del 05.12.2011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CARROZZERIA LAZZARA CALOGERO – CONTRADA SCAGLIO’ S.N. – 98070 LONGI (ME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0,00, compreso IV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30,00,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so IVA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RVIZIO DI ASSISTENZA, CONSULENZA E MANUTENZIONE PROGRAMMA DI CONTABILITA’ FINANZIARIA ANNO 2011. (Determinazione del Responsabile dell'Area ECONOMICO-FINANZIARIA n. 02 del 17.05.2011)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GESTIONE SERVIZI – VIA ALGERI N. 9 – 98067 RACCUJA (ME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.101,00,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reso IVA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.101,00, compreso IVA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I,  12 GENNAIO 2012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L  RESPONSABILE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LL'AREA AMMINISTRATIVA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(F.to Geom. Angelo Zingales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6838" w:h="23811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9:00Z</dcterms:created>
  <dc:creator>--</dc:creator>
  <dc:description/>
  <cp:keywords/>
  <dc:language>en-US</dc:language>
  <cp:lastModifiedBy>--</cp:lastModifiedBy>
  <cp:lastPrinted>2010-01-18T13:49:00Z</cp:lastPrinted>
  <dcterms:modified xsi:type="dcterms:W3CDTF">2012-01-16T10:39:00Z</dcterms:modified>
  <cp:revision>2</cp:revision>
  <dc:subject/>
  <dc:title>albo imprese per trattativa privata e cottimo fiduciario</dc:title>
</cp:coreProperties>
</file>