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TA N. 67 DEL 23/09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gnazione linee guida per il servizio di mensa scolastica Scuola dell'Infanzia Statale di Mirto anno scolastico 2010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'ASSESSORE ALLA P.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MESSO che ai sensi e per gli effetti delle leggi R.S. sul decentramento dei servizi scolastici, il Comune è tenuto, fra l'altro, al servizio di mensa scolastica;</w:t>
      </w:r>
    </w:p>
    <w:p>
      <w:pPr>
        <w:pStyle w:val="Normal"/>
        <w:jc w:val="both"/>
        <w:rPr/>
      </w:pPr>
      <w:r>
        <w:rPr/>
        <w:t>RAVVISATA la necessità di provvedere al servizio di che trattasi per gli alunni della Scuola dell'Infanzia a tempo prolungato;</w:t>
      </w:r>
    </w:p>
    <w:p>
      <w:pPr>
        <w:pStyle w:val="Normal"/>
        <w:jc w:val="both"/>
        <w:rPr/>
      </w:pPr>
      <w:r>
        <w:rPr/>
        <w:t>RITENUTO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ssare il periodo di erogazione del servizio dal mese di ottobre 2010 al mese di giugno 201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vedere alla fornitura delle derrate alimentari occorrenti a trattativa privata mediante l'acquisto giornaliero e/o settimanale a secondo le esigenze, invitando tutti i fornitori loc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e il contributo a carico dell'utenza nella misura del 36% del costo dell'intero servizio e le modalità di pag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tificare la somma da impegnare sulla base degli alunni e insegnanti aventi diri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iplinare il funzionamento della mensa attraverso l'individuazione di precise modalità di attuazione del servizio ( idoneità dei locali, incarico per la rilevazione del piano di autocontrollo "metodo H.A.C.C.P.", capitolato, prospetto analitico della spesa, tabella dietetica approvata dall'A.S.L. E quant'altro necessario per il buon funzionamento del servizio);</w:t>
      </w:r>
    </w:p>
    <w:p>
      <w:pPr>
        <w:pStyle w:val="Normal"/>
        <w:jc w:val="center"/>
        <w:rPr/>
      </w:pPr>
      <w:r>
        <w:rPr/>
        <w:t>PROPONE ALLA G.M. D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, per l'anno scolastico 2010/2011, le modalità organizzative del servizio di mensa scolastica Scuola dell'Infanzia a orario completo secondo le linee guida in premessa indic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sente atto vale come direttiva nei confronti del Responsabile abilitato ad adottare i successivi provvedimenti e per darne attu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SINDACO</w:t>
      </w:r>
    </w:p>
    <w:p>
      <w:pPr>
        <w:pStyle w:val="Normal"/>
        <w:tabs>
          <w:tab w:val="clear" w:pos="706"/>
          <w:tab w:val="left" w:pos="8490" w:leader="none"/>
        </w:tabs>
        <w:rPr/>
      </w:pPr>
      <w:r>
        <w:rPr/>
        <w:tab/>
        <w:t>R. Lanz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egreteria</cp:lastModifiedBy>
  <cp:lastPrinted>2010-09-22T11:50:00Z</cp:lastPrinted>
  <dcterms:modified xsi:type="dcterms:W3CDTF">2010-10-01T07:48:00Z</dcterms:modified>
  <cp:revision>3</cp:revision>
  <dc:subject/>
  <dc:title/>
</cp:coreProperties>
</file>