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sta n.  70  del  30/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EMESSO</w:t>
      </w:r>
      <w:r>
        <w:rPr>
          <w:sz w:val="28"/>
          <w:szCs w:val="28"/>
        </w:rPr>
        <w:t xml:space="preserve"> che la disciplina normativa relativa allo status giuridico ed economico del personale del comparto delle Regioni e delle Autonomie locali è prevista nel CCNL 2002/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TO</w:t>
      </w:r>
      <w:r>
        <w:rPr>
          <w:sz w:val="28"/>
          <w:szCs w:val="28"/>
        </w:rPr>
        <w:t xml:space="preserve"> che le modalità di utilizzo del fondo per lo sviluppo delle risorse umane sono determinate con cadenza annuale in sede di contrattazione decentrata integrativ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HE</w:t>
      </w:r>
      <w:r>
        <w:rPr>
          <w:sz w:val="28"/>
          <w:szCs w:val="28"/>
        </w:rPr>
        <w:t xml:space="preserve"> con provvedimento del Responsabile dell'Area Economico Finanziaria n.20 del 6/07/2010 è stato determinato il fondo per le risorse decentrate per l'anno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ISTO</w:t>
      </w:r>
      <w:r>
        <w:rPr>
          <w:sz w:val="28"/>
          <w:szCs w:val="28"/>
        </w:rPr>
        <w:t xml:space="preserve"> il verbale in data 6 luglio 2010 allegato con lett. A) relativo all'ipotesi di accordo, discussa e sottoscritta dalla delegazione di parte sindacale e di parte pubblica, inerente la contrattazione decentrata integrativa del personale a tempo indeterminato ed a tempo determinato titolare di contratto di diritto privato per l'anno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ATO ATTO </w:t>
      </w:r>
      <w:r>
        <w:rPr>
          <w:sz w:val="28"/>
          <w:szCs w:val="28"/>
        </w:rPr>
        <w:t>che il suddetto verbale, allegato  con lett. A) unitamente ai prospetti   inerenti la costituzione e l'utilizzo del fondo Anno 2009, allegati con lett.B) e C) nonchè alla relazione tecnica finanziaria a firma del Responsabile dell'Area Economico Finanziaria ai sensi dell'art.4 del CCNL 2002/2005, sono stati trasmessi al Revisore dei conti, giusta nota prot.n.4792 del 16/072010, al fine di acquisire la certificazione di cui al medesimo art.4 del CCNL 2002/2005 sulla compatibilità dei costi della contrattazione collettiva integrativa con i vincoli di Bilanc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FATTO RILEVARE </w:t>
      </w:r>
      <w:r>
        <w:rPr>
          <w:sz w:val="28"/>
          <w:szCs w:val="28"/>
        </w:rPr>
        <w:t xml:space="preserve"> che il Revisore dei Conti con nota del  29/09/2010, agli atti del Comune al prot.n.6324 del 30/09/2010, ha trasmesso la predetta certificazione di cui all'art.4 del CCNL 2002/2005, che si allega alla presente con lett. D), quale parte integrante e sostanzi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ATO ATTO, </w:t>
      </w:r>
      <w:r>
        <w:rPr>
          <w:sz w:val="28"/>
          <w:szCs w:val="28"/>
        </w:rPr>
        <w:t>altresì, che  la  Giunta Comunale è l'organo competente ad autorizzare il Presidente della delegazione trattante di parte pubblica alla sottoscrizione definitiva degli accordi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ISTO </w:t>
      </w:r>
      <w:r>
        <w:rPr>
          <w:sz w:val="28"/>
          <w:szCs w:val="28"/>
        </w:rPr>
        <w:t>il Bilancio del C.e., in corso di approvazion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ISTO</w:t>
      </w:r>
      <w:r>
        <w:rPr>
          <w:sz w:val="28"/>
          <w:szCs w:val="28"/>
        </w:rPr>
        <w:t xml:space="preserve"> l'O.EE.LL. vigente nella R.S. come da ultimo integrato con il Testo coordinato delle leggi regionali relative all'Ordinamento degli Enti Locali, dell'Assessorato della Famiglia, delle politiche sociali e delle autonomie, pubblicato sulla G.U.R.S. - supplemento ordinario – n.20 del 9/05/2008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SI   PROPON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DI PRENDERE </w:t>
      </w:r>
      <w:r>
        <w:rPr>
          <w:sz w:val="28"/>
          <w:szCs w:val="28"/>
        </w:rPr>
        <w:t>atto ed approvare l'ipotesi di accordo di cui al verbale in data 6/07/2010, che si allega alla presente con lett. A unitamente ai prospetti   inerenti la costituzione e l'utilizzo del fondo Anno 2009, allegati con lett.B e C quali parti integranti e sostanziali,  redatti  a seguito di contrattazione collettiva decentrata integrativa di lavoro Anno 2009 sia per il personale a tempo indeterminato   che per il personale a tempo determinato titolare di contratto di diritto priv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DI AUTORIZZARE </w:t>
      </w:r>
      <w:r>
        <w:rPr>
          <w:sz w:val="28"/>
          <w:szCs w:val="28"/>
        </w:rPr>
        <w:t>il presidente della delegazione trattante di parte pubblica alla sottoscrizione  definitiva delle ipotesi di accordo decentrato per l'anno 2009, di cui all'anzidetto verbale in data 6/07/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DI DARE ATTO</w:t>
      </w:r>
      <w:r>
        <w:rPr>
          <w:sz w:val="28"/>
          <w:szCs w:val="28"/>
        </w:rPr>
        <w:t xml:space="preserve"> che la spesa conseguente al provvedimento di che trattasi trova imputazione all'intervento 1.01.02.08 cap. 3 e 4 impegni n.ri 298 e 299 del Bilancio di previsione 2009, in corso di approv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DI DARE ATTO, </w:t>
      </w:r>
      <w:r>
        <w:rPr>
          <w:sz w:val="28"/>
          <w:szCs w:val="28"/>
        </w:rPr>
        <w:t>altresì, che  conseguentemente alla sottoscrizione definita, il CCDI anno 2009 verrà trasmesso all' AR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DI DARE MANDATO</w:t>
      </w:r>
      <w:r>
        <w:rPr>
          <w:sz w:val="28"/>
          <w:szCs w:val="28"/>
        </w:rPr>
        <w:t xml:space="preserve">  ai Responsabili delle Aree interessate a provvedere, con successivi provvedimenti all'applicazione degli istituti previsti nel CCDIL per l'anno 2009 di cui è destinatario il personale dipendente a tempo indeterminato ed a tempo determinato titolare di contratto di diritto priv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DICHIARARE</w:t>
      </w:r>
      <w:r>
        <w:rPr>
          <w:sz w:val="28"/>
          <w:szCs w:val="28"/>
        </w:rPr>
        <w:t xml:space="preserve"> il presente atto immediatamente esecutivo per consentire l'adozione dei provvedimenti conseguenziali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L RESPONSABILE DELL'AREA</w:t>
        <w:tab/>
        <w:tab/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MMINISTRATIVA</w:t>
        <w:tab/>
        <w:tab/>
        <w:tab/>
        <w:tab/>
        <w:t>dr.ssa Rosalia La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r. Enrico Spalli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MIRTO</w:t>
        <w:tab/>
        <w:tab/>
        <w:tab/>
        <w:t xml:space="preserve">        PROVINCIA DI MESS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anno 2010 il giorno sei del mese di luglio alle ore 16,50 nel Municipio di Mirto presso l'Ufficio Personale a seguito di regolare convocazione per discutere sulla contrattazione decentrata integrativa per l'anno 2009 sono pres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PARTE SINDA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bastiano Noto -  rappresentante FP CG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fonsa Franchina -  rappresentante CISL F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onora Randazzo – rappresentante FP CG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zo Masetta – rappresentante segr. DICC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gemi Rita – R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PARTE PUB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Enrico Spallino – Presidente delegazione trat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ssa Marisa Raffiti – componente delegazione trattante</w:t>
      </w:r>
    </w:p>
    <w:p>
      <w:pPr>
        <w:pStyle w:val="Normal"/>
        <w:jc w:val="both"/>
        <w:rPr/>
      </w:pPr>
      <w:r>
        <w:rPr>
          <w:sz w:val="28"/>
          <w:szCs w:val="28"/>
        </w:rPr>
        <w:t>Partecipa in qualità di Segretario verbalizzante la sig.ra Sgro Santina, responsabile servizio pers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arti preliminarmente  prendono atto che il fondo per il 2009 ammonta a €. 84.083,44 da cui vengono detratte le somme relative agli istituti stabili e continuati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LED,PEO,INDENNITA' DI COMPARTO) PARI A €. 55.557,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anto, restano disponibili per gli istituti contrattuali €. 28.526,30 che vengono utilizzati così come 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sz w:val="28"/>
          <w:szCs w:val="28"/>
        </w:rPr>
        <w:t>. 10.529,00 quale fondo di cui all'art.16 L.R. N.41/9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NDENNITA' DI DISAGIO</w:t>
      </w:r>
      <w:r>
        <w:rPr>
          <w:sz w:val="28"/>
          <w:szCs w:val="28"/>
        </w:rPr>
        <w:t xml:space="preserve"> per i seguenti profili professionali: vigilatrice scuolabus, autista scuolabus per mesi 9 del periodo scolastico e per i gg. Di effettivo disagio negli altri 3 mesi, operatrice addetta pulizia, apertura e chiusura locali per il 1° semestre nei gg. Di effettivo disagio, nel 2° semestre a decorrere dal nuovo orario di servizio in data 6/7/2009 per l'intero importo mensile, personale responsabile  stato civile per i gg. di effettivo disagio, n. 3 agenti di Polizia Municipale. L'indennità viene stabilita in €. 44,00 mensili ed €. 2,00 giornalieri. La somma destinata all'istituto dell'indennità di disagio ammonta a €. 2.700,0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NDENNITA' DI RISCHIO</w:t>
      </w:r>
      <w:r>
        <w:rPr>
          <w:sz w:val="28"/>
          <w:szCs w:val="28"/>
        </w:rPr>
        <w:t xml:space="preserve">  per i segg. profili professionali: vigilatrice scuolabus, cuoca, operatrice  cat.B a tempo determinato c/o mensa scolastica, operatrice addetta pulizie,apertura e chiusura locali, n.4 operatori comuni a tempo determinato part-time a 24 ore settimanali, autista scuolabus a tempo pieno per mesi 9 e per mesi 3 p.t. A 24 ore settimanali. A detto istituto viene destinata la somma di €. 2.61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rappresentante DICCAP chiede che venga destinata la somma di €. 1.000,00 al pagamento della </w:t>
      </w:r>
      <w:r>
        <w:rPr>
          <w:sz w:val="28"/>
          <w:szCs w:val="28"/>
          <w:u w:val="single"/>
        </w:rPr>
        <w:t>MAGGIORAZIONE ORARIA FESTIVA</w:t>
      </w:r>
      <w:r>
        <w:rPr>
          <w:sz w:val="28"/>
          <w:szCs w:val="28"/>
        </w:rPr>
        <w:t>; la somma  residua verrà utilizzata come produttiv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arti chiedono l'istituzione della REPERIBLITÀ per il servizio di Stato Civile, Protezione Civile, Vigili Urbani. 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u w:val="single"/>
        </w:rPr>
        <w:t xml:space="preserve">NDENNITA' DI RESPONSABILITA' art.17 lett.f) e lett. i) </w:t>
      </w:r>
    </w:p>
    <w:p>
      <w:pPr>
        <w:pStyle w:val="Normal"/>
        <w:jc w:val="both"/>
        <w:rPr/>
      </w:pPr>
      <w:r>
        <w:rPr>
          <w:sz w:val="28"/>
          <w:szCs w:val="28"/>
        </w:rPr>
        <w:t>Si riconosce alle unità con mansioni di messi notificatori l'indennità di cui all'art.17 lett.i) per l'importo di €. 300,00 ciascuno per la categoria B p.t. A tempo determinato ed €. 150,00 alla categoria B tempo pieno-vigilatrice scuolabus. L'indennità di cui all'art.17 lett.i) di €. 300,00 viene riconosciuta all'Agente di P.M. Tempo determinato, per mansioni plurime (archivi informatici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' </w:t>
      </w:r>
      <w:r>
        <w:rPr>
          <w:sz w:val="28"/>
          <w:szCs w:val="28"/>
          <w:u w:val="single"/>
        </w:rPr>
        <w:t>INDENNITÀ DI CUI ALL'ART.17 lett.f)</w:t>
      </w:r>
      <w:r>
        <w:rPr>
          <w:sz w:val="28"/>
          <w:szCs w:val="28"/>
        </w:rPr>
        <w:t xml:space="preserve">  viene stabilito che le somme vengano assegnate ai responsabilidi Are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sz w:val="28"/>
          <w:szCs w:val="28"/>
        </w:rPr>
        <w:t>. 5.000,00  AREA AMMINIST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sz w:val="28"/>
          <w:szCs w:val="28"/>
        </w:rPr>
        <w:t>. 3.000,00  AREA ECONONOMICO FINANZI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sz w:val="28"/>
          <w:szCs w:val="28"/>
        </w:rPr>
        <w:t>. 2.000,00  AREA DI POLIZIA MUNICIP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omme destinate alle varie aree devono avere  all'interno una pesatura individuale a seconda  delle responsabilità assegnate, dette pesature devono essere inviate prima della liquidazione alle R.S.U. Ed alle OO.S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stabilisce di destinare la somma di €. 311,00 alla </w:t>
      </w:r>
      <w:r>
        <w:rPr>
          <w:sz w:val="28"/>
          <w:szCs w:val="28"/>
          <w:u w:val="single"/>
        </w:rPr>
        <w:t xml:space="preserve">PROGRESSIONE ECONOMICO ORIZZONTALE </w:t>
      </w:r>
      <w:r>
        <w:rPr>
          <w:sz w:val="28"/>
          <w:szCs w:val="28"/>
        </w:rPr>
        <w:t xml:space="preserve"> di una unità per il passaggio dalla categoria B1 alla categoria B2 con decorrenza 1/1/2009 con i criteri previsti nel contratto integrativo decentrato vigente e norme integr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omma di €. 10.529,00 viene destinata alla produttività individuale e collettiva previa valutazione con i criteri stabiliti dal C.C.D.I.L. Vigente e norme integr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arti invitano l'Amministrazione ad attivarsi per quelle figure di categoria A che svolgono mansioni diversificate rispetto al profilo professionale rivestito e quindi a predisporre le progressioni verticali inter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to, approvato e sottoscri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PARTE SINDACALE firm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bastiano Noto -  rappresentante FP CG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fonsa Franchina -  rappresentante CISL F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onora Randazzo – rappresentante FP CG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zo Masetta – rappresentante segr. DICC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gemi Rita – R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PARTE PUBBLICA firm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Enrico Spallino – Presidente delegazione trat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ssa Marisa Raffiti – componente delegazione trat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gretario verbalizzante  sig.ra Sgro Santina, responsabile servizio pers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5:00Z</dcterms:created>
  <dc:creator/>
  <dc:description/>
  <cp:keywords/>
  <dc:language>en-US</dc:language>
  <cp:lastModifiedBy>Segreteria</cp:lastModifiedBy>
  <cp:lastPrinted>2010-09-30T18:21:00Z</cp:lastPrinted>
  <dcterms:modified xsi:type="dcterms:W3CDTF">2010-10-18T10:08:00Z</dcterms:modified>
  <cp:revision>3</cp:revision>
  <dc:subject/>
  <dc:title/>
</cp:coreProperties>
</file>