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POSTA DI DELIBERA di GIUNTA Municipale N. 48   del  14/05/201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  <w:u w:val="single"/>
        </w:rPr>
        <w:t>Proponente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8691"/>
      </w:tblGrid>
      <w:tr>
        <w:trPr/>
        <w:tc>
          <w:tcPr>
            <w:tcW w:w="1074" w:type="dxa"/>
            <w:tcBorders/>
          </w:tcPr>
          <w:p>
            <w:pPr>
              <w:pStyle w:val="NormaleWeb"/>
              <w:spacing w:before="280" w:after="0"/>
              <w:rPr>
                <w:rFonts w:ascii="Garamond" w:hAnsi="Garamond" w:eastAsia="Arial Unicode MS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Oggetto</w:t>
            </w:r>
            <w:r>
              <w:rPr>
                <w:rFonts w:cs="Garamond" w:ascii="Garamond" w:hAnsi="Garamond"/>
                <w:sz w:val="22"/>
                <w:szCs w:val="20"/>
              </w:rPr>
              <w:t>:</w:t>
            </w:r>
          </w:p>
        </w:tc>
        <w:tc>
          <w:tcPr>
            <w:tcW w:w="869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mallCaps/>
                <w:sz w:val="22"/>
              </w:rPr>
              <w:t>Adozione Programma triennale OO.PP. 2010-2012 ed Elenco annuale  dei lavori per il 2010.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Legge 11 febbraio 1994, n. 109 e successive modificazioni ed integrazioni, art. 14 e d.m. lavori pubblici 21 giugno 2000, nel testo coordinato con le norme della legge regionale 2 agosto 2002, n. 7 e della legge regionale 19 maggio 2003, n. 7.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aps/>
          <w:sz w:val="22"/>
        </w:rPr>
      </w:pPr>
      <w:r>
        <w:rPr>
          <w:rFonts w:cs="Garamond" w:ascii="Garamond" w:hAnsi="Garamond"/>
          <w:b/>
          <w:bCs/>
          <w:cap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aps/>
          <w:sz w:val="22"/>
        </w:rPr>
        <w:t>Premesso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Il comma 1 dell’articolo 14 della Legge 11 febbraio 1994, n. 109 e successive modificazioni ed integrazioni nel testo coordinato con le norme della legge regionale 2 agosto 2002, n. 7 e della legge regionale 19 maggio 2003, n. 7, dispone che per lo svolgimento delle attività di lavori di singolo importo superiore ad € 100.000,00, gli enti locali sono tenuti preventivamente a predisporre ed approvare un “programma triennale”, unitamente all’elenco dei lavori da realizzare nello stesso ann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comma 12 dell’art. 14 della Legge 11 febbraio 1994, n. 109 nel testo coordinato con le norme della legge regionale 2 agosto 2002, n. 7 e della legge regionale 19 maggio 2003, n. 7 prescrive che gli Enti locali sono tenuti ad adottare il programma triennale e l’elenco annuale dei lavori sulla base degli schemi tipo definiti con decreto dell’Assessore regionale per i lavori pubblic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Decreto dell’Assessore regionale per i lavori pubblici 3/10/2003, pubblicato sulla GURS n. 48 del 7/11/2003, sono stati definiti gli anzidetti schemi ti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Il comma 2 dell’art. 2 del surrichiamato Decreto 3/10/2003 dispone che lo schema di programma, prima della sua pubblicazione, sia adottato dall’organo competente di ciascun ente locale secondo i rispettivi ordina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Ai sensi del comma dell’art. 2 dell’art. 14 della Legge 109/94, coordinata con la L.R. 7/02 e s.m.i, lo schema di programma triennale deve essere reso pubblico – prima della sua definitiva approvazione – mediante affissione all’albo pretorio del Comune per almeno 30 giorni consecutiv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i sensi del comma 7 dell’art. 14 della Legge 109/94, coordinata con la L.R. 7/02 e s.m.i, un lavoro può essere inserito nell’elenco annuale limitatamente ad uno o più lotti, purché sia stata elaborata la progettazione almeno preliminare e siano state quantificate le complessive risorse finanziarie necessarie per la realizzazione dell’intero lavoro, previa certificazione sulla fruibilità, funzionalità e fattibilità di ciascun lott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  <w:caps/>
          <w:sz w:val="22"/>
        </w:rPr>
        <w:t>Considerato</w:t>
      </w:r>
      <w:r>
        <w:rPr>
          <w:rFonts w:cs="Garamond" w:ascii="Garamond" w:hAnsi="Garamond"/>
          <w:sz w:val="22"/>
        </w:rPr>
        <w:t xml:space="preserve"> ch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è stato predisposto il programma triennale e l’elenco annuale dall’Ufficio Tecnico di questo comun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ogramma triennale è stato elaborato avendo cura di raccordarlo al complesso delle risorse e nel rispetto dei vincoli risultanti dai documenti di programmazione finanziaria, con riguardo anche ai prevedibili finanzia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le previsioni del programma triennale relative all’anno 2010 vengono a costituire l’elenco annuale delle opere per le quali sono da ritenersi sussistenti i presupposti per la loro inclusione nell’elenco stesso, ai sensi di quanto previsto dall’art. 14 della Legge 109/94, coordinata con la L.R. 7/03 e del succitato Decreto 3/10/2003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  <w:caps/>
          <w:sz w:val="22"/>
        </w:rPr>
        <w:t>Considerato</w:t>
      </w:r>
      <w:r>
        <w:rPr>
          <w:rFonts w:cs="Garamond" w:ascii="Garamond" w:hAnsi="Garamond"/>
          <w:sz w:val="22"/>
        </w:rPr>
        <w:t xml:space="preserve">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la programmazione triennale e l’elenco annuale per il 2010 sono stati elaborati compilando le schede, così come previsto dal succitato decreto 3/10/2003 e s.m.i. nonché dal Decreto Assessoriale LL.PP. 19 novembre 2009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programma triennale predisposto contiene opere munite di progettazione almeno preliminare redatta ai sensi dell’art. 16, comma 3 , della L. 109/94, coordinata con la L.R. 7/02 e s.m.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il responsabile del procedimento per ogni singola opera inclusa nel progetto di programma triennale si identifica nella figura del responsabile dell’Ufficio tecnico comunale, ing. Giuseppe Nastasi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>Vista</w:t>
      </w:r>
      <w:r>
        <w:rPr>
          <w:rFonts w:cs="Garamond" w:ascii="Garamond" w:hAnsi="Garamond"/>
          <w:sz w:val="22"/>
        </w:rPr>
        <w:t xml:space="preserve"> la delibera del Consiglio comunale n. 4 del 28.2.2010 con la quale è stato approvato l’aggiornamento e la modifica del il Programma Triennale 2009-2011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>Vista</w:t>
      </w:r>
      <w:r>
        <w:rPr>
          <w:rFonts w:cs="Garamond" w:ascii="Garamond" w:hAnsi="Garamond"/>
          <w:sz w:val="22"/>
        </w:rPr>
        <w:t xml:space="preserve"> la L.R. 10/91;</w:t>
      </w:r>
    </w:p>
    <w:p>
      <w:pPr>
        <w:pStyle w:val="NormaleWeb"/>
        <w:jc w:val="both"/>
        <w:rPr/>
      </w:pPr>
      <w:r>
        <w:rPr>
          <w:rFonts w:cs="Garamond" w:ascii="Garamond" w:hAnsi="Garamond"/>
          <w:b/>
          <w:bCs/>
          <w:sz w:val="22"/>
        </w:rPr>
        <w:t>Visto</w:t>
      </w:r>
      <w:r>
        <w:rPr>
          <w:rFonts w:cs="Garamond" w:ascii="Garamond" w:hAnsi="Garamond"/>
          <w:sz w:val="22"/>
        </w:rPr>
        <w:t xml:space="preserve"> il titolo III, capo I, del regolamento di esecuzione della legge-quadro in materia di lavori pubblici, emanato con decreto del Presidente della Repubblica 21 dicembre 1999, n. 554, applicato nell'ordinamento regionale ai sensi dell'art. 1, comma 2, della legge regionale 2 agosto 2002, n. 7 e successive modifiche ed integrazioni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 w:val="22"/>
        </w:rPr>
        <w:t>Vista</w:t>
      </w:r>
      <w:r>
        <w:rPr>
          <w:rFonts w:cs="Garamond" w:ascii="Garamond" w:hAnsi="Garamond"/>
          <w:sz w:val="22"/>
        </w:rPr>
        <w:t xml:space="preserve"> la legge regionale 11 dicembre 1991, n. 48, avente ad oggetto: "Provvedimenti in tema di autonomie locali"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 w:val="22"/>
        </w:rPr>
        <w:t>Visto</w:t>
      </w:r>
      <w:r>
        <w:rPr>
          <w:rFonts w:cs="Garamond" w:ascii="Garamond" w:hAnsi="Garamond"/>
          <w:sz w:val="22"/>
        </w:rPr>
        <w:t xml:space="preserve"> il decreto legislativo 18 agosto 2000, n. 267 e successive modifiche ed integrazioni, recante: "Testo unico delle leggi sull'ordinamento degli enti locali"; </w:t>
      </w:r>
    </w:p>
    <w:p>
      <w:pPr>
        <w:pStyle w:val="NormaleWeb"/>
        <w:jc w:val="both"/>
        <w:rPr/>
      </w:pPr>
      <w:r>
        <w:rPr>
          <w:rFonts w:cs="Garamond" w:ascii="Garamond" w:hAnsi="Garamond"/>
          <w:b/>
          <w:bCs/>
          <w:sz w:val="22"/>
        </w:rPr>
        <w:t>Vista</w:t>
      </w:r>
      <w:r>
        <w:rPr>
          <w:rFonts w:cs="Garamond" w:ascii="Garamond" w:hAnsi="Garamond"/>
          <w:sz w:val="22"/>
        </w:rPr>
        <w:t xml:space="preserve"> la Legge 11/02/94, n. 109 e successive modificazioni ed integrazioni, nel testo coordinato con le norme della legge regionale 2 agosto 2002, n. 7 e della legge regionale 19 maggio 2003, n. 7</w:t>
      </w:r>
    </w:p>
    <w:p>
      <w:pPr>
        <w:pStyle w:val="NormaleWeb"/>
        <w:jc w:val="both"/>
        <w:rPr/>
      </w:pPr>
      <w:r>
        <w:rPr>
          <w:rFonts w:cs="Garamond" w:ascii="Garamond" w:hAnsi="Garamond"/>
          <w:b/>
          <w:bCs/>
          <w:sz w:val="22"/>
        </w:rPr>
        <w:t>Visto</w:t>
      </w:r>
      <w:r>
        <w:rPr>
          <w:rFonts w:cs="Garamond" w:ascii="Garamond" w:hAnsi="Garamond"/>
          <w:sz w:val="22"/>
        </w:rPr>
        <w:t xml:space="preserve"> il D.Lgs. 25/02/95, n. 77 e successive modificazioni ed integrazioni;</w:t>
      </w:r>
    </w:p>
    <w:p>
      <w:pPr>
        <w:pStyle w:val="NormaleWeb"/>
        <w:jc w:val="both"/>
        <w:rPr/>
      </w:pPr>
      <w:r>
        <w:rPr>
          <w:rFonts w:cs="Garamond" w:ascii="Garamond" w:hAnsi="Garamond"/>
          <w:b/>
          <w:bCs/>
          <w:sz w:val="22"/>
        </w:rPr>
        <w:t>Visto</w:t>
      </w:r>
      <w:r>
        <w:rPr>
          <w:rFonts w:cs="Garamond" w:ascii="Garamond" w:hAnsi="Garamond"/>
          <w:sz w:val="22"/>
        </w:rPr>
        <w:t xml:space="preserve"> il decreto del Ministro dei lavori pubblici del 21 giugno 2000, recante ad oggetto modalità e schemi-tipo per la redazione del programma triennale, dei suoi aggiornamenti annuali e dell'elenco annuale dei lavori, ai sensi dell'art. 14, comma 11, della legge 11 febbraio 1994, n. 109 e successive modificazioni (pubblicato nella </w:t>
      </w:r>
      <w:r>
        <w:rPr>
          <w:rFonts w:cs="Garamond" w:ascii="Garamond" w:hAnsi="Garamond"/>
          <w:i/>
          <w:iCs/>
          <w:sz w:val="22"/>
        </w:rPr>
        <w:t>Gazzetta Ufficiale della Repubblica italiana</w:t>
      </w:r>
      <w:r>
        <w:rPr>
          <w:rFonts w:cs="Garamond" w:ascii="Garamond" w:hAnsi="Garamond"/>
          <w:sz w:val="22"/>
        </w:rPr>
        <w:t xml:space="preserve"> 27 giugno 2000, n. 148); </w:t>
      </w:r>
    </w:p>
    <w:p>
      <w:pPr>
        <w:pStyle w:val="NormaleWeb"/>
        <w:jc w:val="both"/>
        <w:rPr/>
      </w:pPr>
      <w:r>
        <w:rPr>
          <w:rFonts w:cs="Garamond" w:ascii="Garamond" w:hAnsi="Garamond"/>
          <w:b/>
          <w:bCs/>
          <w:sz w:val="22"/>
        </w:rPr>
        <w:t>Visto</w:t>
      </w:r>
      <w:r>
        <w:rPr>
          <w:rFonts w:cs="Garamond" w:ascii="Garamond" w:hAnsi="Garamond"/>
          <w:sz w:val="22"/>
        </w:rPr>
        <w:t xml:space="preserve"> il decreto del Ministro dei lavori pubblici del 4 agosto 2000, recante ad oggetto: "Interpretazione autentica del decreto ministeriale 21 giugno 2000, n. 5374/21/65", (pubblicato nella </w:t>
      </w:r>
      <w:r>
        <w:rPr>
          <w:rFonts w:cs="Garamond" w:ascii="Garamond" w:hAnsi="Garamond"/>
          <w:i/>
          <w:iCs/>
          <w:sz w:val="22"/>
        </w:rPr>
        <w:t>Gazzetta Ufficiale della Repubblica italiana</w:t>
      </w:r>
      <w:r>
        <w:rPr>
          <w:rFonts w:cs="Garamond" w:ascii="Garamond" w:hAnsi="Garamond"/>
          <w:sz w:val="22"/>
        </w:rPr>
        <w:t xml:space="preserve"> 29 settembre 2000, n. 228); </w:t>
      </w:r>
    </w:p>
    <w:p>
      <w:pPr>
        <w:pStyle w:val="NormaleWeb"/>
        <w:jc w:val="both"/>
        <w:rPr/>
      </w:pPr>
      <w:r>
        <w:rPr>
          <w:rFonts w:cs="Garamond" w:ascii="Garamond" w:hAnsi="Garamond"/>
          <w:b/>
          <w:bCs/>
          <w:sz w:val="22"/>
        </w:rPr>
        <w:t>Visto</w:t>
      </w:r>
      <w:r>
        <w:rPr>
          <w:rFonts w:cs="Garamond" w:ascii="Garamond" w:hAnsi="Garamond"/>
          <w:sz w:val="22"/>
        </w:rPr>
        <w:t xml:space="preserve"> il decreto dell'Assessore per i lavori pubblici del 3 ottobre 2003, recante ad oggetto: "Modalità e schemi-tipo per la redazione del programma triennale, dei suoi aggiornamenti annuali e dell'elenco annuale dei lavori, ai sensi dell'art. 14, comma 12, della legge 11 febbraio 1994, n. 109 e successive modificazioni ed integrazioni nel testo coordinato con le norme della legge regionale 2 agosto 2002, n. 7 e della legge regionale 19 maggio 2003, n. 7", (pubblicato nella </w:t>
      </w:r>
      <w:r>
        <w:rPr>
          <w:rFonts w:cs="Garamond" w:ascii="Garamond" w:hAnsi="Garamond"/>
          <w:i/>
          <w:iCs/>
          <w:sz w:val="22"/>
        </w:rPr>
        <w:t>Gazzetta Ufficiale della Regione siciliana</w:t>
      </w:r>
      <w:r>
        <w:rPr>
          <w:rFonts w:cs="Garamond" w:ascii="Garamond" w:hAnsi="Garamond"/>
          <w:sz w:val="22"/>
        </w:rPr>
        <w:t xml:space="preserve"> 7 novembre 2003, n. 48); </w:t>
      </w:r>
    </w:p>
    <w:p>
      <w:pPr>
        <w:pStyle w:val="NormaleWeb"/>
        <w:jc w:val="both"/>
        <w:rPr/>
      </w:pPr>
      <w:r>
        <w:rPr>
          <w:rFonts w:cs="Garamond" w:ascii="Garamond" w:hAnsi="Garamond"/>
          <w:b/>
          <w:sz w:val="22"/>
        </w:rPr>
        <w:t>Visto</w:t>
      </w:r>
      <w:r>
        <w:rPr>
          <w:rFonts w:cs="Garamond" w:ascii="Garamond" w:hAnsi="Garamond"/>
          <w:sz w:val="22"/>
        </w:rPr>
        <w:t xml:space="preserve"> il decreto dell’Assessorato LL.PP. 19 novembre 2009 recante ad oggetto: “Procedure e schemi tipo per la redazione del programma triennale, dei suoi aggiornamenti annuali e dell’elenco annuale dei lavori, ai sensi dell’art. 14, comma 12, della legge 11 febbraio 1994, n. 109, e successive modifiche ed integrazioni nel testo coordinato con le norme della legge regionale 2 agosto 2002 n. 7 e successive modifiche ed integrazioni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>Vista</w:t>
      </w:r>
      <w:r>
        <w:rPr>
          <w:rFonts w:cs="Garamond" w:ascii="Garamond" w:hAnsi="Garamond"/>
          <w:sz w:val="22"/>
        </w:rPr>
        <w:t xml:space="preserve"> la L.R. 2 agosto 2002, n. 7 e s..m.i.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bCs/>
          <w:sz w:val="22"/>
          <w:szCs w:val="24"/>
        </w:rPr>
        <w:t>Visto</w:t>
      </w:r>
      <w:r>
        <w:rPr>
          <w:rFonts w:cs="Garamond" w:ascii="Garamond" w:hAnsi="Garamond"/>
          <w:sz w:val="22"/>
          <w:szCs w:val="24"/>
        </w:rPr>
        <w:t xml:space="preserve"> lo Statuto comunale;</w:t>
      </w:r>
    </w:p>
    <w:p>
      <w:pPr>
        <w:pStyle w:val="TextBody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2"/>
          <w:szCs w:val="24"/>
        </w:rPr>
        <w:t>Visto</w:t>
      </w:r>
      <w:r>
        <w:rPr>
          <w:rFonts w:cs="Garamond" w:ascii="Garamond" w:hAnsi="Garamond"/>
          <w:sz w:val="22"/>
          <w:szCs w:val="24"/>
        </w:rPr>
        <w:t xml:space="preserve"> l’O.A.EE.LL. vigente:</w:t>
      </w:r>
    </w:p>
    <w:p>
      <w:pPr>
        <w:pStyle w:val="TextBody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  <w:t xml:space="preserve">SI PROPONE CHE LA GIUNTA DELIBERI </w:t>
      </w:r>
    </w:p>
    <w:p>
      <w:pPr>
        <w:pStyle w:val="TextBody"/>
        <w:ind w:left="360" w:hanging="0"/>
        <w:jc w:val="both"/>
        <w:rPr>
          <w:rFonts w:ascii="Garamond" w:hAnsi="Garamond" w:cs="Arial"/>
          <w:b/>
          <w:b/>
          <w:bCs/>
          <w:sz w:val="22"/>
          <w:szCs w:val="24"/>
        </w:rPr>
      </w:pPr>
      <w:r>
        <w:rPr>
          <w:rFonts w:cs="Arial" w:ascii="Garamond" w:hAnsi="Garamond"/>
          <w:b/>
          <w:bCs/>
          <w:sz w:val="22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Di approvare lo schema di programma triennale delle opere pubbliche relativo al triennio 2010-2012, contenente anche l’elenco annuale 2010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aramond" w:ascii="Garamond" w:hAnsi="Garamond"/>
          <w:sz w:val="22"/>
        </w:rPr>
        <w:t>di dare mandato all’Ufficio di segreteria comunale per gli adempimenti di cui al comma 2 dell’art. 14 della L. 109/94 coordinata con la L.R. 7/02 e s.m.i. e in particolare per la pubblicazione dello schema di programma triennale all’Albo pretorio del Comune per almeno 30 giorni consecutivi;</w:t>
      </w:r>
    </w:p>
    <w:p>
      <w:pPr>
        <w:pStyle w:val="TextBody"/>
        <w:ind w:firstLine="360"/>
        <w:jc w:val="cent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  <w:t xml:space="preserve">IL PROPONENTE </w:t>
        <w:tab/>
        <w:tab/>
        <w:tab/>
        <w:tab/>
        <w:t>IL RESPONSABILE DELL’ISTRUTTORIA</w:t>
      </w:r>
    </w:p>
    <w:p>
      <w:pPr>
        <w:pStyle w:val="Normal"/>
        <w:ind w:firstLine="708"/>
        <w:rPr/>
      </w:pPr>
      <w:r>
        <w:rPr>
          <w:sz w:val="22"/>
          <w:szCs w:val="22"/>
        </w:rPr>
        <w:t>S. CALDERARO                                                                      ING. G. NASTA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Garamond" w:hAnsi="Garamond" w:cs="Times New Roman"/>
      <w:sz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  <w:sz w:val="24"/>
    </w:rPr>
  </w:style>
  <w:style w:type="character" w:styleId="WW8Num9z0">
    <w:name w:val="WW8Num9z0"/>
    <w:qFormat/>
    <w:rPr>
      <w:rFonts w:ascii="Symbol" w:hAnsi="Symbol" w:cs="Symbol"/>
      <w:color w:val="0000FF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FF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  <w:outlineLvl w:val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6:00Z</dcterms:created>
  <dc:creator>prof</dc:creator>
  <dc:description/>
  <cp:keywords/>
  <dc:language>en-US</dc:language>
  <cp:lastModifiedBy>Segreteria</cp:lastModifiedBy>
  <dcterms:modified xsi:type="dcterms:W3CDTF">2010-05-28T09:32:00Z</dcterms:modified>
  <cp:revision>4</cp:revision>
  <dc:subject/>
  <dc:title>Oggetto: Attività di realizzazione dei Lavori Pubblici</dc:title>
</cp:coreProperties>
</file>