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posta n. 82  dell’11/11/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MESS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il Giudice di Pace di Naso in data 11/08/2009, ha emesso la sentenza n. 185/08 nell’ambito del procedimento n. 347/08 R..G.A.C. con cui condannava  il Comune di Mirto in persona del Sindaco Pro-tempore  a rifondere le spese di lite in favore della ricorrente sig.ra </w:t>
      </w:r>
      <w:r>
        <w:rPr>
          <w:b/>
          <w:sz w:val="22"/>
          <w:szCs w:val="22"/>
          <w:u w:val="single"/>
        </w:rPr>
        <w:t>Mirici Cappa Carmela</w:t>
      </w:r>
      <w:r>
        <w:rPr>
          <w:sz w:val="22"/>
          <w:szCs w:val="22"/>
        </w:rPr>
        <w:t xml:space="preserve"> , liquidate nella  misura di € 250,00 oltre spese generali, IVA e CPA come per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a seguito di mancato pagamento di quanto disposto nella superiore Sentenza n. 185/08, divenuta esecutiva in data 29/10/2009 e notificata al Comune di Mirto in data 14/12/2009,l’avv. Alvaro Riolo nell’interesse della sig.ra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irici Cappa Carmela con atto di Precetto (all.A .) in data 22/07/2010, agli atti del Comune al n. 5009 del 28/7/2010, ha intimato al Comune di Mirto, in persona del Sindaco pro-tempore, di pagare in favore dell’istante entro e non oltre dieci giorni dalla notifica la complessiva somma di € 600,91, oltre interessi legali maturati e maturandi sino alla data di soddisfo, oltre le successive spese, competenze ed onorari occorrend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, inoltre, che a seguito di apposita transazione con il legale dell’istante avv. Riolo, si è concordato di procedere alla liquidazione della somma di € </w:t>
      </w:r>
      <w:r>
        <w:rPr>
          <w:b/>
          <w:sz w:val="22"/>
          <w:szCs w:val="22"/>
          <w:u w:val="single"/>
        </w:rPr>
        <w:t>600,91</w:t>
      </w:r>
      <w:r>
        <w:rPr>
          <w:sz w:val="22"/>
          <w:szCs w:val="22"/>
        </w:rPr>
        <w:t>, come da comunicazione acquisita agli atti del Comune al n. 7100 del 29/10/2010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che la definizione transattivi alle condizioni sopra illustrate sia vantaggiosa per l’Amministrazione Comunale in quanto consente un risparm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Bilancio del C.e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O.EE.LL. vigente nella R.S. come da ultimo integrato con il Testo coordinato delle leggi regionali relative all’Ordinamento degli Enti Locali, dell’Assessorato alla Famiglia, delle Politiche Sociali e delle Autonomie Locali, pubblicato sulla G.U.R.S. – supplemento ordinario – n. 20 del 09/05/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P O N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 PRENDERE ATTO</w:t>
      </w:r>
      <w:r>
        <w:rPr>
          <w:sz w:val="22"/>
          <w:szCs w:val="22"/>
        </w:rPr>
        <w:t xml:space="preserve"> di quanto in premessa specificat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 APPROVARE</w:t>
      </w:r>
      <w:r>
        <w:rPr>
          <w:sz w:val="22"/>
          <w:szCs w:val="22"/>
        </w:rPr>
        <w:t>, conseguentemente, la proposta transattiva concordata con la controparte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 IMPEGNARE</w:t>
      </w:r>
      <w:r>
        <w:rPr>
          <w:sz w:val="22"/>
          <w:szCs w:val="22"/>
        </w:rPr>
        <w:t xml:space="preserve">, per i motivi in premessa indicati, la complessiva somma di € </w:t>
      </w:r>
      <w:r>
        <w:rPr>
          <w:b/>
          <w:sz w:val="22"/>
          <w:szCs w:val="22"/>
          <w:u w:val="single"/>
        </w:rPr>
        <w:t>600,91</w:t>
      </w:r>
      <w:r>
        <w:rPr>
          <w:sz w:val="22"/>
          <w:szCs w:val="22"/>
        </w:rPr>
        <w:t xml:space="preserve"> a favore della sig.ra </w:t>
      </w:r>
      <w:r>
        <w:rPr>
          <w:b/>
          <w:sz w:val="22"/>
          <w:szCs w:val="22"/>
          <w:u w:val="single"/>
        </w:rPr>
        <w:t xml:space="preserve">Mirici Cappa Carmela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 DARE ATTO</w:t>
      </w:r>
      <w:r>
        <w:rPr>
          <w:sz w:val="22"/>
          <w:szCs w:val="22"/>
        </w:rPr>
        <w:t xml:space="preserve"> che il complessivo importo pari ad € 530,71 trova imputazione così come previsto nel prospetto a firma del Responsabile dell’Area Economico-Finanziar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ARE MANDATO</w:t>
      </w:r>
      <w:r>
        <w:rPr>
          <w:sz w:val="22"/>
          <w:szCs w:val="22"/>
        </w:rPr>
        <w:t xml:space="preserve"> al Responsabile dell’Area Economico-Finanziaria di provvedere al conseguente pagamento dell’importo complessivo di € </w:t>
      </w:r>
      <w:r>
        <w:rPr>
          <w:b/>
          <w:sz w:val="22"/>
          <w:szCs w:val="22"/>
          <w:u w:val="single"/>
        </w:rPr>
        <w:t>600,91</w:t>
      </w:r>
      <w:r>
        <w:rPr>
          <w:sz w:val="22"/>
          <w:szCs w:val="22"/>
        </w:rPr>
        <w:t xml:space="preserve"> a favore della sig.ra </w:t>
      </w:r>
      <w:r>
        <w:rPr>
          <w:b/>
          <w:sz w:val="22"/>
          <w:szCs w:val="22"/>
          <w:u w:val="single"/>
        </w:rPr>
        <w:t xml:space="preserve">Mirici Cappa Carmela </w:t>
      </w:r>
      <w:r>
        <w:rPr>
          <w:sz w:val="22"/>
          <w:szCs w:val="22"/>
        </w:rPr>
        <w:t xml:space="preserve"> con l’emissione del relativo mandato di pagamento contenente la seguente causale: “Pagamento spese legali liquidate dal G.d.P. di Naso, sentenza n. 187/08 e successivo atto di Precetto”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L’ASSESSORE AL CONTENZIOS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Avv. S. Caldera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8:00Z</dcterms:created>
  <dc:creator>Sara</dc:creator>
  <dc:description/>
  <cp:keywords/>
  <dc:language>en-US</dc:language>
  <cp:lastModifiedBy>.</cp:lastModifiedBy>
  <cp:lastPrinted>2010-11-08T16:45:00Z</cp:lastPrinted>
  <dcterms:modified xsi:type="dcterms:W3CDTF">2010-12-20T09:10:00Z</dcterms:modified>
  <cp:revision>5</cp:revision>
  <dc:subject/>
  <dc:title>Proposta n</dc:title>
</cp:coreProperties>
</file>