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852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>
          <w:cantSplit w:val="true"/>
        </w:trPr>
        <w:tc>
          <w:tcPr>
            <w:tcW w:w="1150" w:type="dxa"/>
            <w:vMerge w:val="restart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9194" w:type="dxa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de-DE"/>
              </w:rPr>
              <w:instrText xml:space="preserve"> KEYWORDS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de-DE"/>
              </w:rPr>
              <w:t>NomeRag</w: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de-D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9194" w:type="dxa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incia di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KEYWORDS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NomeRag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4" w:type="dxa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4" w:type="dxa"/>
            <w:tcBorders/>
          </w:tcPr>
          <w:p>
            <w:pPr>
              <w:pStyle w:val="Testonormale"/>
              <w:tabs>
                <w:tab w:val="clear" w:pos="709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levazione della tempestività dei pagamenti delle transazioni commerciali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Prospetto di cui all’art. 9, comma 8 del DPCM 22 settembre 2014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Importo dei pagamenti relativi a transazioni commerciali effettuati dopo la scadenza dei termini previsti dal d.lgs. n. 231/2002</w:t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1320" w:leader="none"/>
        </w:tabs>
        <w:rPr/>
      </w:pPr>
      <w:r>
        <w:rPr>
          <w:rFonts w:cs="Arial" w:ascii="Arial" w:hAnsi="Arial"/>
        </w:rPr>
        <w:t xml:space="preserve">Nel period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KEYWORD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ag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KEYWORD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ag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importo dei pagamenti relativi a transazioni commerciali effettuati dopo la scadenza dei termini previsti dal d.lgs. n. 231/2002 è pari a euro</w:t>
      </w:r>
      <w:r>
        <w:rPr>
          <w:rFonts w:cs="Arial" w:ascii="Arial" w:hAnsi="Arial"/>
          <w:b/>
        </w:rPr>
        <w:t xml:space="preserve"> 455422,60</w:t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Indicatore di tempestività dei pagamenti delle transazioni commerciali</w:t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l period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KEYWORD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ag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KEYWORD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ag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indicatore globale è pari 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KEYWORDS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NomeRag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giorni</w:t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jc w:val="both"/>
        <w:rPr/>
      </w:pPr>
      <w:r>
        <w:rPr>
          <w:rFonts w:cs="Arial" w:ascii="Arial" w:hAnsi="Arial"/>
          <w:i/>
        </w:rPr>
        <w:t>Tale indicatore è ottenuto elaborando tutte le fatture pagate nel periodo considerato.</w:t>
      </w:r>
    </w:p>
    <w:p>
      <w:pPr>
        <w:pStyle w:val="Testonormale"/>
        <w:tabs>
          <w:tab w:val="clear" w:pos="709"/>
          <w:tab w:val="left" w:pos="13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data di scadenza delle fatture in cui tale data non è stata indicata è calcolata automaticamente il 30° giorno successivo la data di registrazione.</w:t>
      </w:r>
    </w:p>
    <w:p>
      <w:pPr>
        <w:pStyle w:val="Testonormale"/>
        <w:tabs>
          <w:tab w:val="clear" w:pos="709"/>
          <w:tab w:val="left" w:pos="13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tabs>
          <w:tab w:val="clear" w:pos="709"/>
          <w:tab w:val="left" w:pos="1320" w:leader="none"/>
        </w:tabs>
        <w:jc w:val="both"/>
        <w:rPr/>
      </w:pPr>
      <w:r>
        <w:rPr>
          <w:rFonts w:cs="Arial" w:ascii="Arial" w:hAnsi="Arial"/>
          <w:i/>
        </w:rPr>
        <w:t>Secondo quando previsto dal D.P.C.M. 22/09/2014, art.9, l’indicatore è ottenuto sommando il prodotto tra numero di giorni e importo dovuto di ogni fattura e rapportando tale somma all’importo dei pagamenti di fatture avvenuti nel periodo considerato.</w:t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5714"/>
      </w:tblGrid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KEYWORDS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NomeRag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4630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KEYWORDS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NomeRag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Testonormale"/>
        <w:tabs>
          <w:tab w:val="clear" w:pos="709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center" w:pos="1560" w:leader="none"/>
          <w:tab w:val="center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;Tahoma" w:cs="Times New Roman;Tahoma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Segoe UI" w:hAnsi="Segoe UI" w:cs="Segoe UI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;Tahoma" w:hAnsi="Times New Roman;Tahoma" w:cs="Times New Roman;Tahom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ahoma" w:hAnsi="Times New Roman;Tahoma" w:cs="Times New Roman;Tahoma"/>
      <w:sz w:val="24"/>
      <w:szCs w:val="24"/>
    </w:rPr>
  </w:style>
  <w:style w:type="character" w:styleId="PageNumber">
    <w:name w:val="Page Number"/>
    <w:basedOn w:val="Carpredefinitoparagrafo"/>
    <w:rPr>
      <w:rFonts w:cs="Times New Roman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7:00Z</dcterms:created>
  <dc:creator>Sara Cilloni</dc:creator>
  <dc:description/>
  <cp:keywords>NomeRag</cp:keywords>
  <dc:language>en-US</dc:language>
  <cp:lastModifiedBy>VENTI</cp:lastModifiedBy>
  <dcterms:modified xsi:type="dcterms:W3CDTF">2022-06-28T05:07:00Z</dcterms:modified>
  <cp:revision>2</cp:revision>
  <dc:subject/>
  <dc:title>Avviso di liquidazione ICI</dc:title>
</cp:coreProperties>
</file>