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STANZA DI AMMISSIONE AL BENEFICIO GRATUITO DEL TRASPORTO ALUNNI PREVISTO DALLE LL.RR.24/73  e 1/78 – ANNO SCOLASTICO 2024/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 AUTOCERTIFICAZIONE D.P.R. 445/20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  SIG.  SINDACO DEL COMUNE DI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  <w:t xml:space="preserve">                               MIRTO</w:t>
      </w:r>
    </w:p>
    <w:p>
      <w:pPr>
        <w:pStyle w:val="Normal"/>
        <w:autoSpaceDE w:val="false"/>
        <w:spacing w:lineRule="auto" w:line="240"/>
        <w:rPr/>
      </w:pPr>
      <w:r>
        <w:rPr/>
        <w:t>IL /LA          sottoscritto/a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g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to/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l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el.Abita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llulare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idente a :</w:t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 Via o C/da: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Consapevole che in caso di dichiarazione mendace sarà punito ai sensi del Codice Penale secondo quanto prescritto dall’art. 76 del succitato D.P.R. 445/2000 e che, inoltre, qualora dal controllo effettuato emerga la non veridicità del contenuto di tutela delle dichiarazioni rese, decadrà dai benefici conseguiti al provvedimento eventualmente emanato sulla base della dichiarazione non veritiera ( art. 75 D.P.R. 445/2000), quale genitore/ tutore del minore sotto indicato: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DICHIARA che il proprio figlio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g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to/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l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requenta la scuo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asse: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, inolt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he per la frequenza scolastica il proprio figlio dovrà servirsi del mezzo pubblico  di linea “  AUTOSERVIZI EMANUELE ANTONINO” d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irto a Sant’ Agata di Militello</w:t>
      </w:r>
      <w:r>
        <w:rPr>
          <w:rFonts w:cs="Times New Roman" w:ascii="Times New Roman" w:hAnsi="Times New Roman"/>
          <w:b/>
          <w:bCs/>
          <w:lang w:val="en-US"/>
        </w:rPr>
        <w:t xml:space="preserve"> e vicevers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Per quanto sopra, chiede alla S.S. di voler ammettere il proprio figlio al beneficio del trasporto gratuito a cura del Comune, ai sensi della L.R. 24/73 e ss.mm., e dichiara di accettare le regole/condizioni di prestazione del servizio stess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rto, li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_ L_  DICHIARANT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i allega fotocopia del documento di riconoscime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Dichiari di essere informat_  ai sensi e per gli effetti di cui all’art.13 del D.lgs n. 196/03, che i dati personali raccolti saranno trattati anche con strumenti informatici, elusivamente nell’ambito del procedimento per il quale la presente dichiarazione viene res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644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2:00Z</dcterms:created>
  <dc:creator>Sette</dc:creator>
  <dc:description/>
  <cp:keywords/>
  <dc:language>en-US</dc:language>
  <cp:lastModifiedBy>Utente</cp:lastModifiedBy>
  <dcterms:modified xsi:type="dcterms:W3CDTF">2024-05-21T07:41:00Z</dcterms:modified>
  <cp:revision>6</cp:revision>
  <dc:subject/>
  <dc:title/>
</cp:coreProperties>
</file>