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3" w:hRule="atLeast"/>
        </w:trPr>
        <w:tc>
          <w:tcPr>
            <w:tcW w:w="97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ISTANZA DI AMMISSIONE AL BENEFICIO GRATUITO DEL TRASPORTO ALUNNI PREVISTO DALLE LL.RR.24/73  e 1/78 – ANNO SCOLASTICO 2024/202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( AUTOCERTIFICAZIONE D.P.R. 445/2000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AL  SIG.  SINDACO DEL COMUNE DI 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lang w:val="en-US"/>
        </w:rPr>
        <w:tab/>
        <w:tab/>
        <w:tab/>
        <w:tab/>
        <w:tab/>
        <w:tab/>
        <w:t xml:space="preserve">                               MIRTO</w:t>
      </w:r>
    </w:p>
    <w:p>
      <w:pPr>
        <w:pStyle w:val="Normal"/>
        <w:autoSpaceDE w:val="false"/>
        <w:spacing w:lineRule="auto" w:line="240"/>
        <w:rPr/>
      </w:pPr>
      <w:r>
        <w:rPr/>
        <w:t>IL /LA          sottoscritto/a:</w:t>
      </w:r>
    </w:p>
    <w:tbl>
      <w:tblPr>
        <w:tblW w:w="97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8"/>
      </w:tblGrid>
      <w:tr>
        <w:trPr>
          <w:trHeight w:val="23" w:hRule="atLeast"/>
        </w:trPr>
        <w:tc>
          <w:tcPr>
            <w:tcW w:w="48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Cognom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48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Nome: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Nato/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48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l: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Tel.Abitazion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48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Cellulare: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Residente a :</w:t>
            </w:r>
          </w:p>
        </w:tc>
        <w:tc>
          <w:tcPr>
            <w:tcW w:w="48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n Via o C/da: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lang w:val="en-US"/>
        </w:rPr>
        <w:t>Consapevole che in caso di dichiarazione mendace sarà punito ai sensi del Codice Penale secondo quanto prescritto dall’art. 76 del succitato D.P.R. 445/2000 e che, inoltre, qualora dal controllo effettuato emerga la non veridicità del contenuto di tutela delle dichiarazioni rese, decadrà dai benefici conseguiti al provvedimento eventualmente emanato sulla base della dichiarazione non veritiera ( art. 75 D.P.R. 445/2000), quale genitore/ tutore del minore sotto indicato:</w:t>
      </w:r>
    </w:p>
    <w:p>
      <w:pPr>
        <w:pStyle w:val="Normal"/>
        <w:autoSpaceDE w:val="false"/>
        <w:spacing w:lineRule="auto" w:line="240"/>
        <w:jc w:val="center"/>
        <w:rPr/>
      </w:pPr>
      <w:r>
        <w:rPr/>
        <w:t>DICHIARA che il proprio figlio</w:t>
      </w:r>
    </w:p>
    <w:tbl>
      <w:tblPr>
        <w:tblW w:w="97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8"/>
      </w:tblGrid>
      <w:tr>
        <w:trPr>
          <w:trHeight w:val="23" w:hRule="atLeast"/>
        </w:trPr>
        <w:tc>
          <w:tcPr>
            <w:tcW w:w="48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Cognom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48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Nome: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Nato/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48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l: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Frequenta la scuol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48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Classe:</w:t>
            </w:r>
          </w:p>
        </w:tc>
      </w:tr>
    </w:tbl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Dichiara, inoltre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lang w:val="en-US"/>
        </w:rPr>
        <w:t xml:space="preserve">Che per la frequenza scolastica il proprio figlio dovrà servirsi del mezzo pubblico  di linea “  AUTOSERVIZI EMANUELE ANTONINO” da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 xml:space="preserve">Mirto a Capo d’Orlando </w:t>
      </w:r>
      <w:r>
        <w:rPr>
          <w:rFonts w:cs="Times New Roman" w:ascii="Times New Roman" w:hAnsi="Times New Roman"/>
          <w:b/>
          <w:bCs/>
          <w:lang w:val="en-US"/>
        </w:rPr>
        <w:t>e viceversa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lang w:val="en-US"/>
        </w:rPr>
        <w:t>Per quanto sopra, chiede alla S.S. di voler ammettere il proprio figlio al beneficio del trasporto gratuito a cura del Comune, ai sensi della L.R. 24/73 e ss.mm., e dichiara di accettare le regole/condizioni di prestazione del servizio stesso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Mirto, li_____________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lang w:val="en-US"/>
        </w:rPr>
        <w:t>_ L_  DICHIARANTE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lang w:val="en-US"/>
        </w:rPr>
        <w:t>____________________________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lang w:val="en-US"/>
        </w:rPr>
        <w:t>Si allega fotocopia del documento di riconoscimento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lang w:val="en-US"/>
        </w:rPr>
        <w:t>Dichiari di essere informat_  ai sensi e per gli effetti di cui all’art.13 del D.lgs n. 196/03, che i dati personali raccolti saranno trattati anche con strumenti informatici, elusivamente nell’ambito del procedimento per il quale la presente dichiarazione viene resa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2644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6:02:00Z</dcterms:created>
  <dc:creator>Sette</dc:creator>
  <dc:description/>
  <cp:keywords/>
  <dc:language>en-US</dc:language>
  <cp:lastModifiedBy>Utente</cp:lastModifiedBy>
  <dcterms:modified xsi:type="dcterms:W3CDTF">2024-05-21T07:41:00Z</dcterms:modified>
  <cp:revision>7</cp:revision>
  <dc:subject/>
  <dc:title/>
</cp:coreProperties>
</file>