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COMUNE DI MIRTO</w:t>
      </w:r>
    </w:p>
    <w:p>
      <w:pPr>
        <w:pStyle w:val="Testonorma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TTORE PUBBLICA ISTRUZIONE</w:t>
      </w:r>
    </w:p>
    <w:p>
      <w:pPr>
        <w:pStyle w:val="Testonorma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</w:rPr>
        <w:t>OGGETTO: LIQUIDAZIONE DELLA SPESA RELATIVA ALLA FORNITURA DI DERRATE ALIMENTARI MENSA SCOLASTICA SCUOLA DELL’INFANZIA. ANNO SCOLASTICO 2009/2010.</w:t>
      </w:r>
    </w:p>
    <w:p>
      <w:pPr>
        <w:pStyle w:val="Testonorma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RESPONSABILE DELL’AREA AMMINISTRATIVA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MESSO: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che con proprio provvedimento n. 05 del 18/01/2010, si è determinato di provvedere alla fornitura di frutta e verdura con acquisto diretto giornaliero o settimanale a secondo le esigenze e coinvolgendo tutti i fornitori locali in regola con le disposizioni di legge in materia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che con provvedimento N.72 del 26/10/2009 si è impegnata la somma necessaria per il servizio di che trattasi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TATATO che la Ditta Calà Lesina Domenico ha effettuato la fornitura di frutta e verdura necessaria nel periodo gennaio/marzo e che pertanto nulla osta alla liquidazione delle relative fatture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A la documentazione (fatture) inerenti alla fornitura del servizio in oggetto: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fattura N. 01 del 31/01/2010 per € 27,00;</w:t>
      </w:r>
    </w:p>
    <w:p>
      <w:pPr>
        <w:pStyle w:val="Testonormale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ttura N. 02 del 28/02/2010 per € 83,00;</w:t>
      </w:r>
    </w:p>
    <w:p>
      <w:pPr>
        <w:pStyle w:val="Testonormale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ttura N. 03 del 31/03/2010 per € 112,00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</w:rPr>
        <w:t>RISCONTRATA la regolarità della surrichiamata documentazione agli effetti contabili e fiscali, ed attesa l’opportunità di procedere alla liquidazione nell’importo complessivo di € 222,00 IVA inclusa in favore della Ditta Calà Lesina Domenico Via Umberto 95, Mirto P.Iva 027955990833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I :</w:t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</w:rPr>
        <w:t>- l’art. 51 della legge 142/1990, modificato dall’art. 6 della legge 127/1997 ed il d.Lgs.165/2001 che disciplinano gli adempimenti di competenza dei Responsabili di Area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l’art. 2 “Attuazione nella Regione Siciliana di norme della legge 127/1997” della L.R. 23/1998 il quale conferisce ai Responsabili dei servizi anche la competenza per gli atti di gestione finanziaria concernente l’assunzione di impegni di spesa e di liquidazione e la competenza per l’adozione degli atti amministrazione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il D.lgs 267/2000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il vigente Regolamento comunale di contabilità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il vigente Regolamento comunale degli uffici e dei servizi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il provvedimento n. 22 del 13.102008 con il quale il Sindaco di Mirto ha attribuito al sottoscritto Segretario Comunale la Responsabilità dell’Area Amministrativa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LL.RR. n. 44 del 3/12/1991, n. 48 del 11/12/1991, n. 23 del 7/09/1998 e la n. 30 del 23/12/2000;</w:t>
      </w:r>
    </w:p>
    <w:p>
      <w:pPr>
        <w:pStyle w:val="Testonorma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TERMINA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DI PROVVEDERE alla liquidazione delle relative fatture di cui in premessa, per un importo complessivo di € 222,00 (IVA inclusa) in favore della Ditta Calà Lesina Domenico Via Umberto, 95 – Mirto P.Iva 02795990833 autorizzandone, altresì, il pagamento.</w:t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</w:rPr>
        <w:t>b) DI IMPUTARE la spesa complessiva di € 222,00 così come previsto nel prospetto a firma del Responsabile dell’Area Economico finanziaria di cui al provvedimento n. 72 del 26/10/2009.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DI DARE ATTO che il presente provvedimento diverrà esecutivo sin dal momento delle sottoscrizione.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CHIEDE</w:t>
      </w:r>
    </w:p>
    <w:p>
      <w:pPr>
        <w:pStyle w:val="Testonorma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</w:rPr>
        <w:t>L’emissione dei mandati per un importo complessivo di € 222,00 a carico del Bilancio, capitoli ed impegni sopra citati, a favore della Ditta indicata nell’elenco fatture, in atti, in pagamento dei beni/servizi specificati in premessa.</w:t>
      </w:r>
    </w:p>
    <w:p>
      <w:pPr>
        <w:pStyle w:val="Testonorma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rPr/>
      </w:pPr>
      <w:r>
        <w:rPr>
          <w:rFonts w:cs="Bookman Old Style" w:ascii="Bookman Old Style" w:hAnsi="Bookman Old Style"/>
        </w:rPr>
        <w:t xml:space="preserve">Il Responsabile del servizio                       </w:t>
      </w:r>
    </w:p>
    <w:p>
      <w:pPr>
        <w:pStyle w:val="Testonormale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R. CANGEMI                                                    Il Responsabile dell’Area Amministrativa</w:t>
      </w:r>
    </w:p>
    <w:p>
      <w:pPr>
        <w:pStyle w:val="Testonormale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</w:rPr>
        <w:t>DOTT. S. NOBILE</w:t>
      </w:r>
    </w:p>
    <w:sectPr>
      <w:type w:val="nextPage"/>
      <w:pgSz w:w="11906" w:h="16838"/>
      <w:pgMar w:left="1152" w:right="1152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21:00Z</dcterms:created>
  <dc:creator>Segreteria</dc:creator>
  <dc:description/>
  <cp:keywords/>
  <dc:language>en-US</dc:language>
  <cp:lastModifiedBy>Segreteria</cp:lastModifiedBy>
  <dcterms:modified xsi:type="dcterms:W3CDTF">2010-05-05T07:21:00Z</dcterms:modified>
  <cp:revision>2</cp:revision>
  <dc:subject/>
  <dc:title>COMUNE DI MIRTO</dc:title>
</cp:coreProperties>
</file>