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l Signor Preside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Del Consiglio Comu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Al Segretario Comu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la presente i sottoscritti Consiglieri Comunali: </w:t>
      </w:r>
      <w:r>
        <w:rPr>
          <w:b/>
          <w:sz w:val="28"/>
          <w:szCs w:val="28"/>
        </w:rPr>
        <w:t>Calà Massimo e Lanuto Giuse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rt. 20 comma 1 della L.R. 7/92 e lo Statuto Comunale art.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l’acqu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è un bene comune, essenziale ed insostituibile per la vita di ogni essere vivent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è un diritto inviolabile, universale, inalienabile ed indivisibile dell’uomo, che si può annoverare fra quelli di riferimento previsto dalla Costituz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ENU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i grande interesse sociale e vitale il riconoscimento del Servizio Idrico come un servizio pubblico, locale, privo di rilevanza economica</w:t>
      </w:r>
      <w:r>
        <w:rPr>
          <w:sz w:val="28"/>
          <w:szCs w:val="28"/>
        </w:rPr>
        <w:t>, in quanto servizio pubblico essenziale per garantire l’accesso all’acqua a tutti gli utenti e pari dignità umana a tutti i cittad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  Presidente   del  Consiglio   Comunale  di  convocare  l’Organo  consiliare  entro i  termini  previsti  per  legge  ed  iscrivere  all’ordine   del  giorno  la  seguente proposta  di   modificare  lo  statuto  comunale con l’integrazione di  un articolo nel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tuto Comunale(di seguito riportata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Art. 48/bis – Definizione dei servizi pubblici comunali privi di rilevanza economica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Comune, visti gli articoli 1,2,3,5,43,114,118 della Costituzione, riconosce i servizi pubblici locali quali: servizio idrico, servizio sanitario, igiene pubblica, servizi sociali, istruzione pubblica, tutela dei beni culturali e delle risorse ambientali e paesaggistiche, trasporti, viabilità e quant’altro riconoscerà il Consiglio Comunale, di preminente interesse gener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onosce il diritto umano all’acqua, ossia l’accesso all’acqua come diritto umano universale, indivisibile, inalienabile e lo status dell’acqua come bene comune pub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erma il principio che tutte le acque, superficiali e sotterranee, anche se non estratte dal sottosuolo, sono pubbliche e costituiscono una risorsa da utilizzare secondo criteri solidarietà; nonché il principio che in ambito pubblico devono essere mantenute la proprietà delle reti e la gestione del servizio idrico integr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onosce al servizio idrico integrato lo status di servizio pubblico locale privo di rilevanza economica, la cui gestione va attuata secondo gli artt. 31 e 114 del d. lgs n. 267/2000, in quanto servizio pubblico essenziale per garantire il diritto universale all’acqua e pari dignità umana a tutti i cittadini.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to, lì 15 luglio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I Consiglieri Comu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Calà Massimo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Lanuto Giuseppe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ere Calà, chiesta ed ottenuta la parola, manifesta la volontà di ritirare l’argomento di cui al presente punto all’ordine del giorno avente ad oggetto:</w:t>
      </w:r>
    </w:p>
    <w:p>
      <w:pPr>
        <w:pStyle w:val="Normal"/>
        <w:rPr/>
      </w:pPr>
      <w:r>
        <w:rPr/>
        <w:t>“</w:t>
      </w:r>
      <w:r>
        <w:rPr/>
        <w:t>Interpellanza a firma dei consiglieri Sigg.ri Calà Massimo e Lanuto Giuseppe – nota prot. n. 4718 del 15/07/2010” in quanto sostituito da apposita pro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1:00Z</dcterms:created>
  <dc:creator>Segreteria</dc:creator>
  <dc:description/>
  <cp:keywords/>
  <dc:language>en-US</dc:language>
  <cp:lastModifiedBy>Segreteria</cp:lastModifiedBy>
  <dcterms:modified xsi:type="dcterms:W3CDTF">2010-09-15T07:53:00Z</dcterms:modified>
  <cp:revision>2</cp:revision>
  <dc:subject/>
  <dc:title/>
</cp:coreProperties>
</file>