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Il Presidente riferisce che il Segretario c.le, per sopraggiunti ed improrogabili motivi personali, non può presenziare alla odierna  seduta consiliare né assicurare una eventuale seduta di prosecuzione, propone pertanto di aggiornare la seduta al giorno 19/4/2010 alle ore 19, senza ulteriore avviso ai consiglieri assenti.</w:t>
      </w:r>
    </w:p>
    <w:p>
      <w:pPr>
        <w:pStyle w:val="Normal"/>
        <w:jc w:val="both"/>
        <w:rPr>
          <w:rFonts w:ascii="Book Antiqua" w:hAnsi="Book Antiqua" w:cs="Book Antiqua"/>
        </w:rPr>
      </w:pPr>
      <w:r>
        <w:rPr>
          <w:rFonts w:cs="Book Antiqua" w:ascii="Book Antiqua" w:hAnsi="Book Antiqua"/>
        </w:rPr>
        <w:t>Posta ai voti la superiore proposta di rinvio, il Consiglio comunale con n° 8 favorevoli su n° 8 presenti, APPROV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30:00Z</dcterms:created>
  <dc:creator>Segreteria</dc:creator>
  <dc:description/>
  <cp:keywords/>
  <dc:language>en-US</dc:language>
  <cp:lastModifiedBy>Segreteria</cp:lastModifiedBy>
  <cp:lastPrinted>2010-04-29T18:06:00Z</cp:lastPrinted>
  <dcterms:modified xsi:type="dcterms:W3CDTF">2010-05-31T14:30:00Z</dcterms:modified>
  <cp:revision>2</cp:revision>
  <dc:subject/>
  <dc:title>Proposta n° _____ del ____________</dc:title>
</cp:coreProperties>
</file>