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OMUNE DI MIRT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OVINCIA DI MESSIN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/>
      </w:pPr>
      <w:r>
        <w:rPr/>
        <w:t>DETERMINA SINDACALE  N. 6 DEL 23/04/2010</w:t>
      </w:r>
    </w:p>
    <w:p>
      <w:pPr>
        <w:pStyle w:val="Heading3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jc w:val="both"/>
        <w:rPr/>
      </w:pPr>
      <w:r>
        <w:rPr>
          <w:b/>
          <w:sz w:val="24"/>
        </w:rPr>
        <w:t>Oggetto</w:t>
      </w:r>
      <w:r>
        <w:rPr>
          <w:sz w:val="24"/>
        </w:rPr>
        <w:t>: Incarico per consulenza geologico-tecnica inerente il progetto definitivo  di: “Consolidamento via Belvedere, via e piazza Fiera a protezione del centro abitato e delle strutture (scuole) ed infrastrutture pubbliche”.</w:t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IL SINDACO</w:t>
      </w:r>
    </w:p>
    <w:p>
      <w:pPr>
        <w:pStyle w:val="Normal"/>
        <w:ind w:left="993" w:hanging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EMESS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sz w:val="24"/>
        </w:rPr>
      </w:pPr>
      <w:r>
        <w:rPr>
          <w:sz w:val="24"/>
        </w:rPr>
        <w:t>-che è intenzione di questa Amministrazione Comunale partecipare all’avviso pubblico di invito a presentare progetti per la costruzione di un parco progetti regionale volto all’individuazione di interventi per “Spese di investimento negli Enti locali – Interventi di carattere straordinario per investimenti negli Enti Locali” - linea di azione 7.1 del Programma attuativo regionale FAS 2007-2013 e/o all’avviso pubblico di invito alla presentazione di progetti volti alla individuazione di  “altri progetti di interesse regionale” – Interventi infrastrutturali destinati alla didattica e alla ricerca universitario, alle emergenze ambientali, idrogeologiche e al completamento di reti di distribuzione dell’energia – linea di azione 7.2 del Programma attuativo regionale FAS 2007-2013, pubblicati sulla G.U.R.S  n. 17 del 9.4.201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4"/>
        </w:rPr>
        <w:t>-che allo scopo occorre, tra l’altro, supportare il progetto definitivo con una adeguata consulenza geologico-tecnica;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onsiderato </w:t>
      </w:r>
      <w:r>
        <w:rPr>
          <w:sz w:val="24"/>
        </w:rPr>
        <w:t>che l’ufficio tecnico c.le è privo della figura di geologo;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onsiderato</w:t>
      </w:r>
      <w:r>
        <w:rPr>
          <w:sz w:val="24"/>
        </w:rPr>
        <w:t>, altresì, che per affidare servizi relativi alla prestazioni progettazione,  di direzione lavori, misura, contabilità, liquidazione ed assistenza dei lavori e similari il cui importo stimato sia inferiore a 20.000,00 Euro, IVA inclusa, le stazioni appaltanti possono procedere all'affidamento  a professionisti singoli o associati di loro fiducia giusta art. 17, comma 11 della legge Regionale n. 7 del 2.8.2003 e s.m.i.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</w:rPr>
        <w:t>Ravvisata,</w:t>
      </w:r>
      <w:r>
        <w:rPr>
          <w:sz w:val="24"/>
        </w:rPr>
        <w:t xml:space="preserve"> pertanto la necessità di avvalersi di liberi professionisti esterni per il conferimento dell'incarico di che trattasi;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jc w:val="both"/>
        <w:rPr/>
      </w:pPr>
      <w:r>
        <w:rPr>
          <w:b/>
          <w:bCs/>
          <w:sz w:val="24"/>
        </w:rPr>
        <w:t>Ritenuto</w:t>
      </w:r>
      <w:r>
        <w:rPr>
          <w:sz w:val="24"/>
        </w:rPr>
        <w:t xml:space="preserve"> che l’incarico per la redazione dello studio geologico di che trattasi  possa essere conferito al libero professionista dr. geologo Rosa Profeta con studio in S. Agata Militello (ME) - Via M18 n. 19, iscritta all’ordine Regionale dei Geologi di Sicilia con il n. 810,  la quale si è dichiarata disponibile ad accettare, essendo in possesso dei requisiti professionali necessari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jc w:val="both"/>
        <w:rPr/>
      </w:pPr>
      <w:r>
        <w:rPr>
          <w:b/>
          <w:bCs/>
          <w:sz w:val="24"/>
        </w:rPr>
        <w:t>Vista</w:t>
      </w:r>
      <w:r>
        <w:rPr>
          <w:sz w:val="24"/>
        </w:rPr>
        <w:t>, all'uopo, la lettera di incarico, dalla quale si evince che l’onorario per lo studio geologico di che trattasi, stabilito a discrezione e finalizzato al solo rimborso delle spese sostenute, ai sensi dell’art. 27 della tariffa professionale dei geologi, ammonta a complessive € 2.000,00 più le spese per la Cassa di Previdenza ed I.V.A.,   già sottoscritta per accettazione dal tecnico incaricato,  che si allega alla presente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jc w:val="both"/>
        <w:rPr/>
      </w:pPr>
      <w:r>
        <w:rPr>
          <w:b/>
          <w:bCs/>
          <w:sz w:val="24"/>
        </w:rPr>
        <w:t>Rilevato</w:t>
      </w:r>
      <w:r>
        <w:rPr>
          <w:sz w:val="24"/>
        </w:rPr>
        <w:t xml:space="preserve"> che al pagamento delle competenze professionali può farsi fronte con le somme del bilancio comunale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onsiderato </w:t>
      </w:r>
      <w:r>
        <w:rPr>
          <w:sz w:val="24"/>
        </w:rPr>
        <w:t>che nulla osta a che l'incarico sia affidato al professionista sopra indica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Visto</w:t>
      </w:r>
      <w:r>
        <w:rPr>
          <w:sz w:val="24"/>
        </w:rPr>
        <w:t xml:space="preserve">  L.R. n. 7/03 e s.m.i.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jc w:val="both"/>
        <w:rPr/>
      </w:pPr>
      <w:r>
        <w:rPr>
          <w:b/>
          <w:bCs/>
          <w:sz w:val="24"/>
        </w:rPr>
        <w:t>Visto</w:t>
      </w:r>
      <w:r>
        <w:rPr>
          <w:sz w:val="24"/>
        </w:rPr>
        <w:t xml:space="preserve"> la L.R. 21/85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jc w:val="both"/>
        <w:rPr/>
      </w:pPr>
      <w:r>
        <w:rPr>
          <w:b/>
          <w:bCs/>
          <w:sz w:val="24"/>
        </w:rPr>
        <w:t>Visto</w:t>
      </w:r>
      <w:r>
        <w:rPr>
          <w:sz w:val="24"/>
        </w:rPr>
        <w:t xml:space="preserve"> le LL.RR. 10/93, 22/96 e 4/96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Vista</w:t>
      </w:r>
      <w:r>
        <w:rPr>
          <w:sz w:val="24"/>
        </w:rPr>
        <w:t xml:space="preserve"> la L.R. 48/91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Vista</w:t>
      </w:r>
      <w:r>
        <w:rPr>
          <w:sz w:val="24"/>
        </w:rPr>
        <w:t xml:space="preserve"> la L.R. 71/78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jc w:val="both"/>
        <w:rPr/>
      </w:pPr>
      <w:r>
        <w:rPr>
          <w:b/>
          <w:bCs/>
          <w:sz w:val="24"/>
        </w:rPr>
        <w:t>Vista</w:t>
      </w:r>
      <w:r>
        <w:rPr>
          <w:sz w:val="24"/>
        </w:rPr>
        <w:t xml:space="preserve"> la L.R. 15/91;</w:t>
      </w:r>
      <w:r>
        <w:rPr>
          <w:b/>
          <w:bCs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jc w:val="both"/>
        <w:rPr/>
      </w:pPr>
      <w:r>
        <w:rPr>
          <w:b/>
          <w:bCs/>
          <w:sz w:val="24"/>
        </w:rPr>
        <w:t>Visto</w:t>
      </w:r>
      <w:r>
        <w:rPr>
          <w:sz w:val="24"/>
        </w:rPr>
        <w:t xml:space="preserve"> l’O.EE.LL. vigente nella R.S.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9639" w:leader="none"/>
        </w:tabs>
        <w:autoSpaceDE w:val="false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DETERMINA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jc w:val="both"/>
        <w:rPr/>
      </w:pPr>
      <w:r>
        <w:rPr>
          <w:b/>
          <w:bCs/>
          <w:sz w:val="24"/>
        </w:rPr>
        <w:t>1)di conferire</w:t>
      </w:r>
      <w:r>
        <w:rPr>
          <w:sz w:val="24"/>
        </w:rPr>
        <w:t xml:space="preserve"> l’incarico per la redazione dello studio geologico,  a supporto del progetto definitivo di “Consolidamento via Belvedere, via e piazza Fiera, a protezione del centro abitato e delle strutture (scuole) ed i infrastrutture pubbliche”,   al libero professionista dr. geologo Rosa Profeta,  come sopra generalizzata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jc w:val="both"/>
        <w:rPr/>
      </w:pPr>
      <w:r>
        <w:rPr>
          <w:b/>
          <w:bCs/>
          <w:sz w:val="24"/>
        </w:rPr>
        <w:t xml:space="preserve">2)Di procedere </w:t>
      </w:r>
      <w:r>
        <w:rPr>
          <w:bCs/>
          <w:sz w:val="24"/>
        </w:rPr>
        <w:t xml:space="preserve">al pagamento </w:t>
      </w:r>
      <w:r>
        <w:rPr>
          <w:sz w:val="24"/>
        </w:rPr>
        <w:t>del rimborso delle spese da sostenere per la redazione per l’adempimento di che trattasi ammontanti a € 2.448,00 oltre IVA e Cassa Previdenza si può procedere imputandoli sull’intervento n. 101061 come da allegato certificato a firma del responsabile del servizio economico finanziario mentre, solo in caso di finanziamento dell’opera, si farà fronte al pagamento delle  competenze professionali a seguito di presentazione di regolare parcella debitamente vistata dall’ordine professionale competente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jc w:val="both"/>
        <w:rPr/>
      </w:pPr>
      <w:r>
        <w:rPr>
          <w:b/>
          <w:bCs/>
          <w:sz w:val="24"/>
        </w:rPr>
        <w:t>3)Approvare</w:t>
      </w:r>
      <w:r>
        <w:rPr>
          <w:sz w:val="24"/>
        </w:rPr>
        <w:t>, per come approva, l’allegata lettera di incarico già sottoscritta per accettazione dal suddetto tecnico, che regolerà tutti i rapporti tra le parti contraenti e che fa parte integrante del presente atto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jc w:val="both"/>
        <w:rPr/>
      </w:pPr>
      <w:r>
        <w:rPr>
          <w:b/>
          <w:bCs/>
          <w:sz w:val="24"/>
        </w:rPr>
        <w:t>4)Provvedere</w:t>
      </w:r>
      <w:r>
        <w:rPr>
          <w:sz w:val="24"/>
        </w:rPr>
        <w:t xml:space="preserve"> alla liquidazione delle competenze al professionista con le modalità sopra previste, senza l'adozione di ulteriori provvedimenti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9639" w:leader="none"/>
        </w:tabs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9639" w:leader="none"/>
        </w:tabs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 </w:t>
      </w:r>
      <w:r>
        <w:rPr>
          <w:b/>
          <w:bCs/>
          <w:sz w:val="24"/>
        </w:rPr>
        <w:t>IL SINDACO</w:t>
      </w:r>
    </w:p>
    <w:p>
      <w:pPr>
        <w:pStyle w:val="Normal"/>
        <w:keepNext w:val="true"/>
        <w:widowControl w:val="false"/>
        <w:tabs>
          <w:tab w:val="clear" w:pos="708"/>
          <w:tab w:val="left" w:pos="9639" w:leader="none"/>
        </w:tabs>
        <w:autoSpaceDE w:val="false"/>
        <w:jc w:val="both"/>
        <w:rPr/>
      </w:pPr>
      <w:r>
        <w:rPr>
          <w:b/>
          <w:bCs/>
          <w:sz w:val="24"/>
        </w:rPr>
        <w:t xml:space="preserve">                                                                                                                  </w:t>
      </w:r>
      <w:r>
        <w:rPr>
          <w:b/>
          <w:bCs/>
          <w:sz w:val="24"/>
        </w:rPr>
        <w:t>(dr. Rosalia La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134" w:right="175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9:24:00Z</dcterms:created>
  <dc:creator>Ufficio Tecnico</dc:creator>
  <dc:description/>
  <cp:keywords/>
  <dc:language>en-US</dc:language>
  <cp:lastModifiedBy>Segreteria</cp:lastModifiedBy>
  <cp:lastPrinted>2009-03-23T09:01:00Z</cp:lastPrinted>
  <dcterms:modified xsi:type="dcterms:W3CDTF">2010-05-03T09:41:00Z</dcterms:modified>
  <cp:revision>3</cp:revision>
  <dc:subject/>
  <dc:title>PROPOSTA DI  DELIBERAZIONE DI GIUNTA MUNICIPALE</dc:title>
</cp:coreProperties>
</file>