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ROPOSTA N°</w:t>
      </w:r>
      <w:r>
        <w:rPr>
          <w:sz w:val="24"/>
        </w:rPr>
        <w:t xml:space="preserve"> _________  </w:t>
      </w:r>
      <w:r>
        <w:rPr>
          <w:b/>
          <w:sz w:val="24"/>
        </w:rPr>
        <w:t>DEL</w:t>
      </w:r>
      <w:r>
        <w:rPr>
          <w:sz w:val="24"/>
        </w:rPr>
        <w:t xml:space="preserve">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Presa atto della scrittura privata di transazione tra il Comune di Mirto e le Sigg.r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orelle NATOLI Francesca, Angioletta e Marinella dell’uno marzo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messo</w:t>
      </w:r>
      <w:r>
        <w:rPr>
          <w:sz w:val="24"/>
        </w:rPr>
        <w:t xml:space="preserve"> che con deliberazione della Giunta Comunale n° 13 del 2 aprile 2009 si è proceduto alla presa d’atto della scrittura privata di transazione tra il Comune di Mirto e le Sigg.re Natoli Francesca, Natoli Angioletta e Natoli Marinella stipulata il 12 marzo 2009, con la quale si è convenuto, tra l’altro:  che il Comune di Mirto procederà alla realizzazione dei lavori di completamento del 2° lotto della strada agricola di collegamento tra il Comune di Mirto e le C/de Bivieri – S. Rocco “ Tratto Fontanella – Magio “; le Sigg.re sorelle Natoli trasferiscono al Comune di Mirto la proprietà delle porzioni dei terreni sui quali insisterà il percorso del 2° lotto della strada anzidetta e tutte le relative opere d’arti, in catasto individuato da frazioni delle particelle nn. 61, 63, 70, 73, 74, 85 e l’asservimento di quota parte dei terreni nn. 61, 63, 70, 73, 74, e  273 del foglio di mappa n° 6 del Comune di Mirto e precisamente per una fascia di metri 3 in adiacenza alla condotta di scarico delle acque meteoriche ed ai relativi pozzetti; che il Comune di Mirto corrisponderà alle sorelle Natoli, al momento del perfezionamento dell’atto pubblico di trasferimento, a tacitazione di ogni loro pretesa, la somma di € 16.000,00 per le porzioni dei terreni sui quali insisterà il percorso del 2° lotto della strada in oggetto e tutte le relative opere d’arte, in catasto individuato da frazioni delle particelle nn. 61, 63, 70, 74, 85, nonché per l’occupazione e l’asservimento immediato delle quote di particelle dei terreni nn. 61, 63, 70, 73, 74 e 273 del foglio di mappa n° 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he, </w:t>
      </w:r>
      <w:r>
        <w:rPr>
          <w:sz w:val="24"/>
        </w:rPr>
        <w:t>a seguito</w:t>
      </w:r>
      <w:r>
        <w:rPr>
          <w:b/>
          <w:sz w:val="24"/>
        </w:rPr>
        <w:t xml:space="preserve"> </w:t>
      </w:r>
      <w:r>
        <w:rPr>
          <w:sz w:val="24"/>
        </w:rPr>
        <w:t>del parere</w:t>
      </w:r>
      <w:r>
        <w:rPr>
          <w:b/>
          <w:sz w:val="24"/>
        </w:rPr>
        <w:t xml:space="preserve"> </w:t>
      </w:r>
      <w:r>
        <w:rPr>
          <w:sz w:val="24"/>
        </w:rPr>
        <w:t>rilasciato, con prescrizioni, dalla Soprintendenza Beni Culturali e Ambientali di Messina è stato necessario modificare alcune opere previste nella progettazione della strada agricola di collegamento tra il Comune di Mirto e C/de Bivieri – S. Rocco “ Tratto Fontanella – Maggio “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</w:t>
      </w:r>
      <w:r>
        <w:rPr>
          <w:sz w:val="24"/>
        </w:rPr>
        <w:t xml:space="preserve"> a seguito di ciò  si è stipulata, in data 01/03/2010, una nuova scrittura privata ad integrazione della precedente, del 12 marzo 2009, anzi citata, per evidenziare e comprendere le modifiche dettate dalla succitata Soprintendenza, con allegata planimetria, redatta dall’Ing. ARDIRI con la quale si evidenziano le modifiche richie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OO.EE.LL. vigente nella R.S. vigente nella R.S. come da ultimo integrato con il Testo coordinato dalle leggi regionali relative all’Ordinamento degli Enti Locali, dell’Assessorato della Famiglia, delle Politiche sociali e delle Autonomie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 i motivi sopra descritti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i prendere atto</w:t>
      </w:r>
      <w:r>
        <w:rPr>
          <w:sz w:val="24"/>
        </w:rPr>
        <w:t>, della scrittura privata di transazione redatta in data 01/03/2010 tra il Comune di Mirto e le Sigg.re NATOLI Francesca, Angioletta e Marinella, che si allega alla presente come sua parte integrante e sostanzial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i dare atto, altresì, </w:t>
      </w:r>
      <w:r>
        <w:rPr>
          <w:sz w:val="24"/>
        </w:rPr>
        <w:t>che, in virtù delle due scritture private stipulate in data 12 marzo 2009 e uno marzo 2010, il perfezionamento dell’atto di proprietà e di asservimento perpetuo a favore del Comune di Mirto avverrà entro sei mesi dalla data della presente e comunque non appena saranno perfezionate le pratiche per l’acquisizione delle documentazione tecnica necessar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i trasmettere </w:t>
      </w:r>
      <w:r>
        <w:rPr>
          <w:sz w:val="24"/>
        </w:rPr>
        <w:t xml:space="preserve"> copia della presente al tecnico incaricato della redazione del progetto di cui sopra ed alle Sigg.re Natoli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i dichiarare</w:t>
      </w:r>
      <w:r>
        <w:rPr>
          <w:sz w:val="24"/>
        </w:rPr>
        <w:t xml:space="preserve"> il presente provvedimento immediatamente esecutivo al fine di provvedere in me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IL SINDAC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6:00Z</dcterms:created>
  <dc:creator>Ufficio P.R.</dc:creator>
  <dc:description/>
  <cp:keywords/>
  <dc:language>en-US</dc:language>
  <cp:lastModifiedBy>Segreteria</cp:lastModifiedBy>
  <cp:lastPrinted>2010-03-08T11:05:00Z</cp:lastPrinted>
  <dcterms:modified xsi:type="dcterms:W3CDTF">2010-03-26T11:16:00Z</dcterms:modified>
  <cp:revision>2</cp:revision>
  <dc:subject/>
  <dc:title>PREMESSO che con provvedimento del C</dc:title>
</cp:coreProperties>
</file>