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EMESSO che con determina del responsabile dell’area amministrativa n 32 del 30/04//10 esecutiva ai sensi di legge, venne determinato di impegnare la somma di euro 500.100 a carico dell’intervento 101.02.03 cap. 1 imp.115  impegno di spesa ufficio postale per corrispondenza ordinaria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HE  con la stesse determinazioni di cui sopra si ordinava di disporre, ai sensi dell’ art. 5 comma 3 del vigente regolamento economato, a favore del responsabile del servizio Economato dipendente Trassari Puro Rosina l' anticipazione straordinaria di euro 500,00 per la spesa  in premessa;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CONSIDERATO che l’Economo C/.le è tenuto a presentare il relativo rendiconto delle spese sostenute a fronte dell’anticipazione straordinaria ricevu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in esame il rendiconto prodotto e riconosciutolo regola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per il servizio economato approvato con delibera di G.M. n.158 del 5/12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VISTO il Bilancio  C/.l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O.EE.LL.della regione Sicilia come da ultimo integrato con il testo coordinato delle leggi regionali relative all’ordinamento degli Enti locali, dell’Assessorato della famiglia delle Politiche sociali e delle Autonomie locali, pubblicato sulla G.U.R.S.- n 20 del 09/05/0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 E T E R M I N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PPROVARE il rendiconto delle spese sostenute dall’Economo C./le  a seguito dell’anticipazione straordinaria di euro 500,00  per le finalità’ descritte in premessa (allegato 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RE ATTO che il presente provvedimento e meramente esecutivo della determinazione del responsabile dell’area amministrativa n 32 del 30/04//10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’ECONOMO COMUNALE                                                                                  IL RESPONSABILE DEL SERVIZIO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ECONOMICO-FINANZIARIO</w:t>
      </w:r>
    </w:p>
    <w:p>
      <w:pPr>
        <w:pStyle w:val="Normal"/>
        <w:tabs>
          <w:tab w:val="clear" w:pos="708"/>
          <w:tab w:val="left" w:pos="708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rassari Puro Rosina</w:t>
        <w:tab/>
        <w:t xml:space="preserve">      Raffiti Mar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9:00Z</dcterms:created>
  <dc:creator>Ufficio Ragioneria 1</dc:creator>
  <dc:description/>
  <cp:keywords/>
  <dc:language>en-US</dc:language>
  <cp:lastModifiedBy>Segreteria</cp:lastModifiedBy>
  <cp:lastPrinted>2010-01-11T17:06:00Z</cp:lastPrinted>
  <dcterms:modified xsi:type="dcterms:W3CDTF">2010-06-30T08:11:00Z</dcterms:modified>
  <cp:revision>3</cp:revision>
  <dc:subject/>
  <dc:title>PREMESSO che con deliberazione della Giunta Municipale n</dc:title>
</cp:coreProperties>
</file>