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MIR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INCIA DI MESS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DETERMINA N.   27   DEL  16/06/201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GGETTO: Servizio per la gestione, manutenzione ordinaria e straordinaria degli impianti di approvvigionamento idrico e distribuzione dell’acqua potabile nel territorio comunale a mezzo di contratti aperti. - Impegno somme per interventi urgen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L RESPONSABILE DELL’U.T.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EMESSO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-che con provvedimento di G.M. n. 52 del 30.9.2009, dichiarato immediatamente esecutivo, è stato deliberato, tra l’altro, di procedere ad appaltare la gestione di che trattasi nel territorio comunale mediante ricorso a “contratti aperti” come definiti dall’art. 27 ter della L. 109/94 coordinata con la L.R. 7/03 e del secondo comma dell’art. 154 del D.P.R. 554/99, trattandosi di opere in cui la prestazione è pattuita con riferimento ad un determinato arco di tempo (12 mesi) per interventi non predeterminati nel numero, ma resi necessari secondo le necessità della stazione appaltant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che allo scopo è stata assegnata la risorsa complessiva di € 15.000,00 oltre IVA imputandola sull’intervento n. 2010501, cop. 6 codice Stoppe 2107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che tale somma prevede € 7.000,00 per manutenzione ordinaria e € 8.000,00 per manutenzione straordinari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to atto che ad oggi, a seguito del numero di guasti verificatisi sulla rete idrica e dei lavori realizzati nella condotta per portare l’acqua, per caduta, dalla sorgente “Testa dell’Acqua” ai serbatoi comunali   è pressochè esaurita la somma all’uopo destinat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itenuto necessario, pertanto,  procedere ad integrare tale  somma, destinata a lavori per riparazione guasti e manutenzione straordinaria nell’acquedotto, di un importo pari a € 4.900,00 oltre IVA (cifra in atto disponibile nel bilancio comunal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a la L.R. 7/2002 e la L.R. 7/2003 e successive modifiche ed integrazioni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di impegnare la somma ulteriore di € 4.900,00 oltre  IVA compresa da utilizzare per la riparazione di guasti e/o manutenzione straordinaria dell’impianto di approvvigionamento e distribuzione dell’acqua potabile del Comun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di imputare la complessiva  somma di € 5.390,00 sull’intervento n. 1090402 - cap. 1 - codice SIOPE 1313 imp. n. 136/2010, ec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IL RESPONSABILE DELL’U.T.C.</w:t>
      </w:r>
    </w:p>
    <w:p>
      <w:pPr>
        <w:pStyle w:val="Normal"/>
        <w:ind w:left="5580" w:hanging="0"/>
        <w:jc w:val="both"/>
        <w:rPr/>
      </w:pPr>
      <w:r>
        <w:rPr/>
        <w:t xml:space="preserve">           </w:t>
      </w:r>
      <w:r>
        <w:rPr/>
        <w:t>(ing. Giuseppe Nastas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00:00Z</dcterms:created>
  <dc:creator>segretario</dc:creator>
  <dc:description/>
  <cp:keywords/>
  <dc:language>en-US</dc:language>
  <cp:lastModifiedBy>Segreteria</cp:lastModifiedBy>
  <cp:lastPrinted>2010-06-16T08:33:00Z</cp:lastPrinted>
  <dcterms:modified xsi:type="dcterms:W3CDTF">2010-06-28T14:22:00Z</dcterms:modified>
  <cp:revision>3</cp:revision>
  <dc:subject/>
  <dc:title>PREMESSO che tra i fini primari dell’ente Comune di Mirto vi è quello della promozione di attività culturali inerenti la ricer</dc:title>
</cp:coreProperties>
</file>