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PREMESSO </w:t>
      </w:r>
      <w:r>
        <w:rPr>
          <w:rFonts w:cs="Book Antiqua" w:ascii="Book Antiqua" w:hAnsi="Book Antiqua"/>
        </w:rPr>
        <w:t>ch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ccorre provvedere urgentemente all’adeguamento degli Uffici Comunali alle nuove norme nazionali e regionali in materia di digitalizzazione delle P.A. e automazione dei rapporti con gli organi competent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CONSIDERATO </w:t>
      </w:r>
      <w:r>
        <w:rPr>
          <w:rFonts w:cs="Book Antiqua" w:ascii="Book Antiqua" w:hAnsi="Book Antiqua"/>
        </w:rPr>
        <w:t>che si rende necessaria assistenza tecnica presso gli uffici comunali in materia di: servizio di archiviazione elettronica(de materializzazione della carta) e successivi relativi adempimenti di cui alle LL.RR. 22/2008 – art. 18 – e 06/2009, Legge 244/2007, Legge 69/2009; - gestione e personalizzazione dell’Albo Pretorio on line (legge 69/2009); - protocollo informatico on line; - messa in sicurezza dei dati ai sensi del D.Lgs. 30/06/2003, n. 196 (tutela della privacy), responsabile della sicurezza ai sensi del suddetto D.Lgs. , con produzione annuale del DPS entro i termini di legge ed ogni altra attività ed adempimento per il rispetto della normativa da parte del Comune; - fornitura e gestione della PEC (DPR 11/02/2002, n. 68); - rilascio di almeno 2 firme elettroniche 8circolare CNIPA n. 48/2005); - assistenza sul corretto uso della firma digitale; assistenza nella gestione dei rapporti con gli organi competenti per via telematica; - assistenza per gli adeguamenti normativi in materia di informatizzazione varia (L. 244/2007); - assistenza e gestione della rete LAN come amministratore del sistema;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HE </w:t>
      </w:r>
      <w:r>
        <w:rPr>
          <w:rFonts w:cs="Book Antiqua" w:ascii="Book Antiqua" w:hAnsi="Book Antiqua"/>
        </w:rPr>
        <w:t>la spesa per l’acquisizione dei suddetti servizi viene quantificata in € 3.200,00per il c.e. e che, inoltre, si ritiene necessario ed opportuno che l’affidamento del servizio venga conferito per la durata di tre anni;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DATO ATTO </w:t>
      </w:r>
      <w:r>
        <w:rPr>
          <w:rFonts w:cs="Book Antiqua" w:ascii="Book Antiqua" w:hAnsi="Book Antiqua"/>
        </w:rPr>
        <w:t>che ai sensi della normativa vigente in materia di spesa, le stesse possono essere affrontate solo se sussiste l’impegno contabile registrato sul competente capitolo di spesa del bilancio di previsione;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RITENUTO, </w:t>
      </w:r>
      <w:r>
        <w:rPr>
          <w:rFonts w:cs="Book Antiqua" w:ascii="Book Antiqua" w:hAnsi="Book Antiqua"/>
        </w:rPr>
        <w:t>pertanto, di dover assegnare al Responsabile dell’Area Amministrativa la somma di € 3.200,00 affinchè provveda ad assumere gli impegni necessari e quindi all’acquisizione dei servizi di cui sopra per il periodo di tre anni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VISTO </w:t>
      </w:r>
      <w:r>
        <w:rPr>
          <w:rFonts w:cs="Book Antiqua" w:ascii="Book Antiqua" w:hAnsi="Book Antiqua"/>
        </w:rPr>
        <w:t>il Bilancio di previsione  2010 in corso di adozion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VISTA </w:t>
      </w:r>
      <w:r>
        <w:rPr>
          <w:rFonts w:cs="Book Antiqua" w:ascii="Book Antiqua" w:hAnsi="Book Antiqua"/>
        </w:rPr>
        <w:t xml:space="preserve">la L.R, n. 23/1998;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VISTO </w:t>
      </w:r>
      <w:r>
        <w:rPr>
          <w:rFonts w:cs="Book Antiqua" w:ascii="Book Antiqua" w:hAnsi="Book Antiqua"/>
        </w:rPr>
        <w:t xml:space="preserve">il D.Lgs. n. 267/2000;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VISTO </w:t>
      </w:r>
      <w:r>
        <w:rPr>
          <w:rFonts w:cs="Book Antiqua" w:ascii="Book Antiqua" w:hAnsi="Book Antiqua"/>
        </w:rPr>
        <w:t>il Regolamento di contabilità comunale;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VISTO </w:t>
      </w:r>
      <w:r>
        <w:rPr>
          <w:rFonts w:cs="Book Antiqua" w:ascii="Book Antiqua" w:hAnsi="Book Antiqua"/>
        </w:rPr>
        <w:t>l’O.EE.LL. vigente nella R.S. come da ultimo integrato con il Testo coordinato delle leggi regionali relative all’ordinamento degli Enti Locali, dell’Assessorato alla Famiglia, delle Politiche Sociali e delle Autonomie Locali, pubblicato sulla G.U.R.S. – Supplemento ordinario – n. 20 del 09/05/2008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VISTA</w:t>
      </w:r>
      <w:r>
        <w:rPr>
          <w:rFonts w:cs="Book Antiqua" w:ascii="Book Antiqua" w:hAnsi="Book Antiqua"/>
        </w:rPr>
        <w:t xml:space="preserve"> la delibera di G.C. n. 41 del 26/04/2010, con la quale si è erroneamente stabilito di dare incarico al responsabile dell’area amministrativa a conferire l’affidamento del servizio per la durata di anni t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PRESO ATTO </w:t>
      </w:r>
      <w:r>
        <w:rPr>
          <w:rFonts w:cs="Book Antiqua" w:ascii="Book Antiqua" w:hAnsi="Book Antiqua"/>
        </w:rPr>
        <w:t>che per l’affidamento degli incarichi di cui all’art. 17 L. 109/94 così come recepito dall’Ordinamento Regionale Siciliano con la L.R. 7/2002 e s.m.i. trova applicazione l’art. 125 comma 11 del codice dei contratti che consente l’affidamento diretto di tali servizi, mentre con Circolare Assessoriale LL.PP. del 30/03/2007 è stata ribadita la competenza dell’Organo esecutivo degli Enti Locali identificato nella figura del Sindac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RITENUTO</w:t>
      </w:r>
      <w:r>
        <w:rPr>
          <w:rFonts w:cs="Book Antiqua" w:ascii="Book Antiqua" w:hAnsi="Book Antiqua"/>
        </w:rPr>
        <w:t>, pertanto, di modificare la propria precedente delibera n. 41 del 26/04/2010 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VISTO</w:t>
      </w:r>
      <w:r>
        <w:rPr>
          <w:rFonts w:cs="Book Antiqua" w:ascii="Book Antiqua" w:hAnsi="Book Antiqua"/>
        </w:rPr>
        <w:t xml:space="preserve"> il vigente Regolamento Comunale dei Contratti approvato con delibera n. 26 del 14/11/200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   PROPON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) </w:t>
      </w:r>
      <w:r>
        <w:rPr>
          <w:rFonts w:cs="Book Antiqua" w:ascii="Book Antiqua" w:hAnsi="Book Antiqua"/>
          <w:b/>
        </w:rPr>
        <w:t>DI MODIFICARE</w:t>
      </w:r>
      <w:r>
        <w:rPr>
          <w:rFonts w:cs="Book Antiqua" w:ascii="Book Antiqua" w:hAnsi="Book Antiqua"/>
        </w:rPr>
        <w:t xml:space="preserve"> la precedente delibera di G.C. N. 41 del 26/04/2010 nella parte in cui assegna al responsabile dell’Area Amministrativa la somma di € 3.200,00 affidando tale competenza ai sensi della Circolare Regionale LL.PP. sopra richiamata all’Organo Esecutivo dell’Ente, identificato nella figura del Sindac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) </w:t>
      </w:r>
      <w:r>
        <w:rPr>
          <w:rFonts w:cs="Book Antiqua" w:ascii="Book Antiqua" w:hAnsi="Book Antiqua"/>
          <w:b/>
        </w:rPr>
        <w:t>DARE MANDATO</w:t>
      </w:r>
      <w:r>
        <w:rPr>
          <w:rFonts w:cs="Book Antiqua" w:ascii="Book Antiqua" w:hAnsi="Book Antiqua"/>
        </w:rPr>
        <w:t xml:space="preserve"> al Sindaco a provvedere all’adozione degli atti consequenziali ai sensi dell’art. 125 comma 11 del Codice dei Contratti (D.Lgs. 12 aprile 2006, n. 163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92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IL PROPONENTE</w:t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. LANZA</w:t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/>
      </w:pPr>
      <w:r>
        <w:rPr/>
        <w:t xml:space="preserve">LA GIUNTA COMUNALE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>la proposta di deliberazione avente come contenuto il testo sopra desc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CQUISITI </w:t>
      </w:r>
      <w:r>
        <w:rPr/>
        <w:t xml:space="preserve">i pareri richiesti ai sensi della legge 142/1990 come recepita dall’art. 1, comma 1, lettera i) della L.R. n° 48/1991 come modificato dall’art. 12 della L.R. n° 30/2000, favorevolmente resi dai responsabili degli Uffici competenti come da relazioni in calce alla proposta medesim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ATTO </w:t>
      </w:r>
      <w:r>
        <w:rPr/>
        <w:t xml:space="preserve">proprio il contenuto formale e sostanziale del provvedimento propos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ITENUTA </w:t>
      </w:r>
      <w:r>
        <w:rPr/>
        <w:t xml:space="preserve">la proposta di deliberazione meritevole di accogli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 xml:space="preserve">l’O.EE.LL. vigente nella R.S. come da ultimo integrato con il Testo coordinato delle legge regionali relative all’ordinamento degli Enti Locali, dell’Assessorato alla Famiglia, delle Politiche Sociali e delle Autonomie Locali, pubblicato sulla G.U.R.S. - supplemento ordinario – n° 20 del 9/5/2008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votazione unanime resa nei modi e forme di legg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I APPROVARE, </w:t>
      </w:r>
      <w:r>
        <w:rPr/>
        <w:t>facendola propria, la proposta di deliberazione superiormente riport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UCCESSIVAMENTE, </w:t>
      </w:r>
      <w:r>
        <w:rPr/>
        <w:t>ad unanimità, la G.M. dichiara il presente provvedimento immediatamente esecutivo, al fine di provvedere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400" w:leader="none"/>
        </w:tabs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cartabollata">
    <w:name w:val="modello carta bollata"/>
    <w:basedOn w:val="Normal"/>
    <w:qFormat/>
    <w:pPr>
      <w:spacing w:lineRule="exact" w: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22:00Z</dcterms:created>
  <dc:creator>Segreteria</dc:creator>
  <dc:description/>
  <cp:keywords/>
  <dc:language>en-US</dc:language>
  <cp:lastModifiedBy>Segreteria</cp:lastModifiedBy>
  <cp:lastPrinted>2010-05-31T16:33:00Z</cp:lastPrinted>
  <dcterms:modified xsi:type="dcterms:W3CDTF">2010-06-07T13:55:00Z</dcterms:modified>
  <cp:revision>3</cp:revision>
  <dc:subject/>
  <dc:title>Proposta n° _____ del 22/06/2004</dc:title>
</cp:coreProperties>
</file>