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azione  graduatoria e assegnazione  borsa  di studio  scuola primaria e secondaria di 1° grado anno scolastico 2009/2010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l Responsabile dell’ Area Amminist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AM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la legge n.62/2000, che prevede la corresponsione alle famiglie, in particolari condizioni economiche, degli alunni della Scuola dell’obbligo e superiore, statale e paritaria, di borse di studio a sostegno delle spese sopportate per l’istruzione dei propri fig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il D.P.C.M. n.106/2001, che ha dettato i principi e le norme attuative, nell’ambito dei quali le Regioni, a loro volta, devono definire le modalità operative applicabili nell’ambito territoriale di pertinenza per l’accesso concreto al benefi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la Circolare Assessoriale BB.CC.AA. e P.I. N.6 del 11.3.2010, con la quale la Regione Sicilia ha dettato le seguenti linee e modalità operative valevoli per l’anno scolastico 2009/2010, fissando quale requisito per l’accesso al beneficio un indicatore della Situazione Economica Equivalente pari a €. 10.632,9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a) possono partecipare al benefic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gli alunni delle scuole statali e paritarie ( primarie, secondarie di I e II grado), che hanno frequentato l’anno scolastico 2009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hi ha sostenuto -  per frequenza, corsi per attività interne o esterne alla scuola, trasporti, mensa e sussidi o materiale didattico o strumentale ad integrazione del corredo scolastico obbligatorio finalizzato ad integrarlo, escluse le spese per l’acquisto dei libri di testo in quanto contemplati in altra diversa e specifica normativa, in relazione all’anno scolastico 2009/2010, - una spesa pari o superiore ad €.51,64 tetto minimo di spesa che dovrà essere autocertificata da parte del richiedente  all’atto di presentazione della domanda, spesa sostenuta nel periodo compreso unicamente tra le date dal 1 settembre 2009 al 18 aprile 2010;</w:t>
      </w:r>
    </w:p>
    <w:p>
      <w:pPr>
        <w:pStyle w:val="Normal"/>
        <w:ind w:left="360" w:hanging="0"/>
        <w:rPr/>
      </w:pPr>
      <w:r>
        <w:rPr>
          <w:b/>
          <w:bCs/>
        </w:rPr>
        <w:t>DATO ATTO</w:t>
      </w:r>
      <w:r>
        <w:rPr/>
        <w:t xml:space="preserve"> che entro il termine previsto sono state presentate a questo Ente N. 31 domande riferite agli alunni frequentanti la Scuola Primaria e N.10 riferite ad alunni frequentanti la Scuola secondaria di I grado;</w:t>
      </w:r>
    </w:p>
    <w:p>
      <w:pPr>
        <w:pStyle w:val="Normal"/>
        <w:ind w:left="360" w:hanging="0"/>
        <w:rPr/>
      </w:pPr>
      <w:r>
        <w:rPr>
          <w:b/>
          <w:bCs/>
        </w:rPr>
        <w:t>ESPLETATE</w:t>
      </w:r>
      <w:r>
        <w:rPr/>
        <w:t xml:space="preserve"> le relative istruttorie delle domande presentate nei termini prescritti e stilata la graduatoria sul tracciato informatico realizzato in formato excel fornito dall’assessorato;</w:t>
      </w:r>
    </w:p>
    <w:p>
      <w:pPr>
        <w:pStyle w:val="Normal"/>
        <w:ind w:left="360" w:hanging="0"/>
        <w:rPr/>
      </w:pPr>
      <w:r>
        <w:rPr>
          <w:b/>
          <w:bCs/>
        </w:rPr>
        <w:t>PRESO ATTO</w:t>
      </w:r>
      <w:r>
        <w:rPr/>
        <w:t xml:space="preserve"> della nota  dell’Assessorato Regionale BB.CC.AA. e P.I. con la quale comunica le modalità di assegnazione fondi e trasmissione atti;</w:t>
      </w:r>
    </w:p>
    <w:p>
      <w:pPr>
        <w:pStyle w:val="Normal"/>
        <w:ind w:left="360" w:hanging="0"/>
        <w:rPr/>
      </w:pPr>
      <w:r>
        <w:rPr/>
        <w:t>Per i motivi e le disposizioni in premessa indicate.</w:t>
      </w:r>
    </w:p>
    <w:p>
      <w:pPr>
        <w:pStyle w:val="Testonormale1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stonormale1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VISTI: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’art. 51 della Legge 142/1990, modificato dall’art. 6 della Legge 127/1997 ed il D.lgs. 165/2001 che disciplinano gli adempimenti di competenza dei Responsabili di Area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il D.lgs.267/2000;  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il vigente Regolamento comunale di contabilità;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il vigente Regolamento comunale degli uffici e servizi;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il provvedimento  con il quale il Sindaco di Mirto ha attribuito al sottoscritto Segretario comunale la Responsabilità dell’Area Amministrativ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Book Antiqua" w:hAnsi="Book Antiqua"/>
        </w:rPr>
        <w:t>l</w:t>
      </w:r>
      <w:r>
        <w:rPr>
          <w:rFonts w:cs="Book Antiqua" w:ascii="Book Antiqua" w:hAnsi="Book Antiqua"/>
        </w:rPr>
        <w:t>e LL.RR. 3.12.1991 n.44, 11.12.1991 n.48, 7.09.1998 n.23 e 23.12.2000 n.30</w:t>
      </w:r>
    </w:p>
    <w:p>
      <w:pPr>
        <w:pStyle w:val="Normal"/>
        <w:rPr/>
      </w:pPr>
      <w:r>
        <w:rPr>
          <w:b/>
          <w:bCs/>
        </w:rPr>
        <w:t>VISTO</w:t>
      </w:r>
      <w:r>
        <w:rPr/>
        <w:t xml:space="preserve"> il vigente O.A.EE.LL. della Regione Sicilia come da ultimo integrato con il testo coordinato delle leggi regionali all'ordinamento degli Enti Locali, dell'Assessorato della famiglia delle Politiche Sociali e delle Autonomie Locali, pubblicato sulla G.U.R.S. - supplemento ordinario – n.20 del 09/05/2008;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r>
        <w:rPr/>
        <w:t>DETERM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APPROVARE</w:t>
      </w:r>
      <w:r>
        <w:rPr/>
        <w:t xml:space="preserve"> le graduatorie relative agli aventi diritto alla Borsa di Studio riferite all’anno scolastico 2009/2010 che si allegano alla presente per farne parte integrante e sostanziale del presente provvedimento e così distinte: - prospetto All.”A” alunni frequentanti la  Scuola Primaria; prospetto All. “B” alunni frequentanti la Scuola Secondaria di I° g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PROVVEDERE</w:t>
      </w:r>
      <w:r>
        <w:rPr/>
        <w:t xml:space="preserve"> alla trasmissione del presente provvedimento unitamente alle graduatorie all’Assessorato Regionale BB.CC.AA.&amp; P.I. – Dipartimento P.I. – Servizio VIII – U.O.B. XVII – Diritto allo Studio ed EE.RR.SS.UU. – Via Ausonia, n.° 122 – 90146 PALERM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. R. Cangemi</w:t>
      </w:r>
    </w:p>
    <w:p>
      <w:pPr>
        <w:pStyle w:val="Normal"/>
        <w:jc w:val="right"/>
        <w:rPr/>
      </w:pPr>
      <w:r>
        <w:rPr/>
        <w:t>Il Responsabile Area Amministrativa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 xml:space="preserve">                  E. Spallin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1:00Z</dcterms:created>
  <dc:creator>Biblioteca</dc:creator>
  <dc:description/>
  <cp:keywords/>
  <dc:language>en-US</dc:language>
  <cp:lastModifiedBy>Segreteria</cp:lastModifiedBy>
  <cp:lastPrinted>2010-09-16T12:19:00Z</cp:lastPrinted>
  <dcterms:modified xsi:type="dcterms:W3CDTF">2010-09-20T09:20:00Z</dcterms:modified>
  <cp:revision>2</cp:revision>
  <dc:subject/>
  <dc:title>Approvazione  graduatoria borse di studio anno scolastico 2003/2004</dc:title>
</cp:coreProperties>
</file>