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POSTA N. 43 DEL 26/04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MESSO</w:t>
      </w:r>
      <w:r>
        <w:rPr/>
        <w:t xml:space="preserve"> che occorre provvedere urgentemente all’adeguamento degli uffici comunali alle nuove norme nazionali e regionali in materia di digitalizzazione delle P.A. automazione dei rapporti con gli organi competenti;</w:t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 xml:space="preserve"> che si rende necessaria assistenza tecnica presso gli uffici comunali in materia di: servizio di archiviazione elettronica(de materializzazione della carta) e successivi relativi adempimenti di cui alle LL.RR. 22/2008 – art. 18 – e 06/2009, Legge 69/2009; - gestione e personalizzazione dell’Albo Pretorio on line (legge 69/2009); protocollo informatico on line; - messa in sicurezza dei dati ai sensi del D.Lgs. 30/06/2003, n. 196 (tutela della privacy), responsabile della sicurezza ai sensi del suddetto D.Lgs., con produzione annuale del DPS entro i termini di legge ed ogni altra attività ed adempimento per il rispetto della normativa da parte del Comune; - fornitura e gestione della PEC (DPR 11/02/2005, n. 68); - rilascio di almeno 2 firme elettroniche (circolare CNIPA n. 48/2005); - assistenza sul corretto uso della firma digitale; assistenza nella gestione dei rapporti con gli organi competenti per via telematica; - assistenza per gli adeguamenti normativi in materia di informatizzazione varia (L. 244/2007); - assistenza e gestione della rete LAN come amministratore del sistema;</w:t>
      </w:r>
    </w:p>
    <w:p>
      <w:pPr>
        <w:pStyle w:val="Normal"/>
        <w:jc w:val="both"/>
        <w:rPr/>
      </w:pPr>
      <w:r>
        <w:rPr>
          <w:b/>
        </w:rPr>
        <w:t xml:space="preserve">CHE </w:t>
      </w:r>
      <w:r>
        <w:rPr/>
        <w:t>la spesa per l’acquisizione dei suddetti servizi viene quantificata in € 3.200,00 annui e che, inoltre, si ritiene necessario ed opportuno che l’affidamento del servizio venga conferito per la durata di tre anni;</w:t>
      </w:r>
    </w:p>
    <w:p>
      <w:pPr>
        <w:pStyle w:val="Normal"/>
        <w:jc w:val="both"/>
        <w:rPr/>
      </w:pPr>
      <w:r>
        <w:rPr>
          <w:b/>
        </w:rPr>
        <w:t>DATO ATTO</w:t>
      </w:r>
      <w:r>
        <w:rPr/>
        <w:t xml:space="preserve"> che ai sensi della normativa vigente in materia di spesa, le stesse possono essere effettuate solo se sussiste l’impegno contabile registrato sul competente capitolo di spesa del bilancio di previsione;</w:t>
      </w:r>
    </w:p>
    <w:p>
      <w:pPr>
        <w:pStyle w:val="Normal"/>
        <w:jc w:val="both"/>
        <w:rPr/>
      </w:pPr>
      <w:r>
        <w:rPr>
          <w:b/>
        </w:rPr>
        <w:t>RITENUTO</w:t>
      </w:r>
      <w:r>
        <w:rPr/>
        <w:t xml:space="preserve">, pertanto, di dover assegnare al responsabile del l’area amministrativa la somma di € 4.000,00 affinchè provveda ad assumere gli impegni necessari e quindi all’acquisizione dei servizi di cui sopra per il periodo di tre anni;  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Bilancio di previsione 2010, in corso di adozione; </w:t>
      </w:r>
    </w:p>
    <w:p>
      <w:pPr>
        <w:pStyle w:val="Normal"/>
        <w:jc w:val="both"/>
        <w:rPr/>
      </w:pPr>
      <w:r>
        <w:rPr>
          <w:b/>
        </w:rPr>
        <w:t xml:space="preserve">VISTA </w:t>
      </w:r>
      <w:r>
        <w:rPr/>
        <w:t>la L.R.  n. 23/1998;</w:t>
      </w:r>
    </w:p>
    <w:p>
      <w:pPr>
        <w:pStyle w:val="Normal"/>
        <w:jc w:val="both"/>
        <w:rPr/>
      </w:pPr>
      <w:r>
        <w:rPr>
          <w:b/>
        </w:rPr>
        <w:t xml:space="preserve">VISTO  </w:t>
      </w:r>
      <w:r>
        <w:rPr/>
        <w:t>il D.Lgs n. 267/2000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Regolamento di contabilità comunale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l’O.EE.LL. vigente nlla R.S. come da ultimo integrato con il Testo coordinato delle leggi regionali relative all’ordinamento degli Enti Locali, dell’Assessorato alla Famiglia, delle Politiche Sociali e delle Autonomie Locali, pubblicato sulla G.U.R.S. – Supplemento ordinario – n. 20 del 09/05/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 I   P R O P O N E   D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SSEGNARE</w:t>
      </w:r>
      <w:r>
        <w:rPr/>
        <w:t>, per le motivazioni in premessa indicate, al Responsabile dell’Area Amministrativa la somma di € 3.200,00 compresa IVA necessaria per l’acquisizione del servizio per il corrente anno, autorizzando lo stesso a conferire l’affidamento del servizio per la durata di anni t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ARE MANDATO</w:t>
      </w:r>
      <w:r>
        <w:rPr/>
        <w:t xml:space="preserve"> al Responsabile dell’Area Amministrativa di provvedere all’adozione degli atti consequenziali alla presente, ai sensi della L.R. n. 23/1998 e del D. Lgs n. 267/20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IL PROPONENTE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  <w:t>R. L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32:00Z</dcterms:created>
  <dc:creator>Segreteria</dc:creator>
  <dc:description/>
  <cp:keywords/>
  <dc:language>en-US</dc:language>
  <cp:lastModifiedBy>Segreteria</cp:lastModifiedBy>
  <cp:lastPrinted>2010-04-27T12:04:00Z</cp:lastPrinted>
  <dcterms:modified xsi:type="dcterms:W3CDTF">2010-05-05T09:38:00Z</dcterms:modified>
  <cp:revision>6</cp:revision>
  <dc:subject/>
  <dc:title/>
</cp:coreProperties>
</file>