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posta n° 01  del  25/01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PREMESSO</w:t>
      </w:r>
      <w:r>
        <w:rPr>
          <w:rFonts w:cs="Bookman Old Style" w:ascii="Bookman Old Style" w:hAnsi="Bookman Old Style"/>
        </w:rPr>
        <w:t xml:space="preserve"> che ai sensi della vigente normativa occorre approvare i verbali della precedente seduta consiliar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ITENUTO,</w:t>
      </w:r>
      <w:r>
        <w:rPr>
          <w:rFonts w:cs="Bookman Old Style" w:ascii="Bookman Old Style" w:hAnsi="Bookman Old Style"/>
        </w:rPr>
        <w:t xml:space="preserve"> pertanto, di dover provvedere all’approvazione dei verbali della precedente seduta consiliare tenutasi in data 28/01/2010 contraddistinta dai n.ri 1, 2, 3 e 4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 I   P R O P O N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I APPROVARE</w:t>
      </w:r>
      <w:r>
        <w:rPr>
          <w:rFonts w:cs="Bookman Old Style" w:ascii="Bookman Old Style" w:hAnsi="Bookman Old Style"/>
        </w:rPr>
        <w:t xml:space="preserve"> i verbali della precedente seduta consiliare tenutasi in data  28/01/2010 contraddistinta dai 1, 2, 3 e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IL PRESIDENTE DEL C.C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                  G. Lanu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l Presidente invita il Segretario Comunale a dare lettura della proposta  di cui all’ogget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onsigliere Calà, chiesta ed ottenuta la parola, invita il Segretario Comunale a dare integrale lettura del verbale della precedente seduta consiliare contraddistinto dal n° 2 avente ad oggetto: “</w:t>
      </w:r>
      <w:r>
        <w:rPr>
          <w:rFonts w:cs="Book Antiqua" w:ascii="Book Antiqua" w:hAnsi="Book Antiqua"/>
          <w:i/>
          <w:sz w:val="22"/>
          <w:szCs w:val="22"/>
        </w:rPr>
        <w:t>Ralos Itlalia s.r.l. impianto fotovoltaico- Relazione Sindacale- Riesame delibera di C.C. n°26 del 29/09/2008 –Nuove direttive-Esame schema protocollo di intesa”</w:t>
      </w:r>
      <w:r>
        <w:rPr>
          <w:rFonts w:cs="Book Antiqua" w:ascii="Book Antiqua" w:hAnsi="Book Antiqua"/>
          <w:sz w:val="22"/>
          <w:szCs w:val="22"/>
        </w:rPr>
        <w:t>e più specificatamente della sua dichiarazione di voto e della motivazione che ha dato il gruppo di minoranza nella decisione di abbandonare l’aula, Viene dat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ttura altresì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ell’ oggetto  relativo ai verbali contraddistinti dai numeri  1, 3, e 4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o meno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avendo altri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consiglieri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SENTI E VOTANTI N° 10 - VOTI FAVOREVOLI N° 5 - VOTI CONTRARI  N° 0 ASTENUTI  N° 5 ( Calà,  Scarcina, Di Pane, Bontempo, Vicario);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dei verbali ;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bCs/>
        </w:rPr>
        <w:t>VISTO</w:t>
      </w:r>
      <w:r>
        <w:rPr/>
        <w:t xml:space="preserve"> l’O.A.EE.LL. della Regione Sicilia come da ultimo integrato con i Testo coordinato delle LL.RR., all’Ordinamento degli  Enti Locali dell’Ass.to della Famiglia, delle Politiche Sociali e delle Autonomie Locali pubblicato sulla G.U.R.S.- supplemento ordinario- n°20 del 9 maggio 2008;</w:t>
      </w:r>
    </w:p>
    <w:p>
      <w:pPr>
        <w:pStyle w:val="Corpodeltesto2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,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2:00Z</dcterms:created>
  <dc:creator>Segreteria</dc:creator>
  <dc:description/>
  <cp:keywords/>
  <dc:language>en-US</dc:language>
  <cp:lastModifiedBy>Segreteria</cp:lastModifiedBy>
  <cp:lastPrinted>2009-01-12T12:37:00Z</cp:lastPrinted>
  <dcterms:modified xsi:type="dcterms:W3CDTF">2010-05-31T09:42:00Z</dcterms:modified>
  <cp:revision>2</cp:revision>
  <dc:subject/>
  <dc:title>Proposta n° _____ del ____________</dc:title>
</cp:coreProperties>
</file>