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ichiamata la delibera del Consiglio Comunale n. 22 del 18/09/2009 con la quale è stato approvato il Bilancio annuale per l’esercizio 2009, il Bilancio pluriennale e la Relazione previsionale e Programmatica per il triennio 2009/2012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isto il terzo comma dell’art. 228 del D. Lgs. N. 267 del 18/08/2000 il quale dispone che l’Ente Locale, prima dell’inserimento nel conto del bilancio dei residui attivi e passivi, provveda all’operazione di riaccertamento degli stessi, consistente nella revisione delle ragioni del loro mantenimento, in tutto o in parte, nel co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ista la circolare del Ministero dell’Interno, Direzione Centrale Finanza Locale, n. 19 del 18/09/1995, la quale dispone che il provvedimento di riaccertamento dei residui attivi e passivi sia di competenza dei responsabili a norma dell’art. 183  del D: Lgs. N. 267 del 18/08/200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iste le disposizioni di cui all’art. 8, primo comma lett. B) del D.L. 444/95 convertito con la legge n. 539 del 20/12/1995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isto l’art. 69 del Regolamento di Contabilità approvato dal C.C. con deliberazione n. 23 del 28/06/1996, che testualmente recita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- La eliminazione totale o parziale dei residui attivi riconosciuti in tutto o in parte insussistenti, per l’avvenuta legale estinzione o per indebito o erroneo accertamento del credito, o per assoluta o dubbia esigibilità, è effettuata contestualmente all’approvazione del rendico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 – Per ogni residuo attivo eliminato deve darsene motivazione idonea a rendere conto della eliminazion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– I crediti eliminati per inesigibilità sono tenuti in evidenza in apposito elenco ed inseriti nel conto del patrimonio fino al compimento dei termini di prescrizione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Ritenuto di dover approvare le risultanze derivanti dall’operazione di verifica contabile e riaccertamento dei residui attivi e passivi per la formazione del Conto del Bilancio 2009, così come predisposta dal Responsabile dell’Area Economico Finanziaria;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 E T E R M I N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delle risultanze dell’operazione di verifica contabile e riaccertamento dei residui attivi e passivi per la formazione del Conto del Bilancio 2009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sporre l’inserimento nel Conto del Bilancio dell’esercizio 2009 delle risultanze dell’operazione di verifica dei residui attivi passivi, di cui alla predetta determin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esponsabile dell’Area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conomico Finanziaria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3:00Z</dcterms:created>
  <dc:creator>Comune di Mirto</dc:creator>
  <dc:description/>
  <cp:keywords/>
  <dc:language>en-US</dc:language>
  <cp:lastModifiedBy>Comune di Mirto</cp:lastModifiedBy>
  <cp:lastPrinted>2010-07-16T10:52:00Z</cp:lastPrinted>
  <dcterms:modified xsi:type="dcterms:W3CDTF">2010-07-26T08:03:00Z</dcterms:modified>
  <cp:revision>2</cp:revision>
  <dc:subject/>
  <dc:title>     Vista la proposta dell’Assessore al Bilancio in base alla quale viene adottato il presente provvedimento;</dc:title>
</cp:coreProperties>
</file>