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39"/>
        <w:gridCol w:w="481"/>
      </w:tblGrid>
      <w:tr>
        <w:trPr>
          <w:trHeight w:val="473" w:hRule="atLeast"/>
        </w:trPr>
        <w:tc>
          <w:tcPr>
            <w:tcW w:w="10228" w:type="dxa"/>
            <w:gridSpan w:val="3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994"/>
              <w:gridCol w:w="165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nato 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  <w:t xml:space="preserve">il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926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>Albo Imprese Artigiane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             </w:t>
                  </w:r>
                  <w:r>
                    <w:rPr>
                      <w:color w:val="17365D"/>
                      <w:lang w:val="en-US"/>
                    </w:rPr>
                    <w:t xml:space="preserve">Codice ATECO  </w:t>
                  </w:r>
                </w:p>
              </w:tc>
              <w:tc>
                <w:tcPr>
                  <w:tcW w:w="2926" w:type="dxa"/>
                  <w:gridSpan w:val="2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bookmarkStart w:id="0" w:name="bookmark23"/>
            <w:bookmarkEnd w:id="0"/>
            <w:r>
              <w:rPr>
                <w:b/>
                <w:color w:val="FFFFFF"/>
                <w:kern w:val="2"/>
                <w:sz w:val="24"/>
                <w:szCs w:val="24"/>
              </w:rPr>
              <w:t>DICHIARA</w:t>
            </w:r>
          </w:p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 xml:space="preserve"> e di accettarne tutte le condizion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e sede legale e/o unità locale operativa nel Comune di Mirto alla data del ________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trovarsi nel pieno e libero esercizio dei propri diritti, non essendo in stato di scioglimento o liquidazione e non essere sottoposto a procedure di fallimento, liquidazione coatta amministrativa e amministrazione controllat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trovarsi in cause di divieto, sospensione o decadenza previste dall’art. 67 del D. Lgs. 159/2011 in materia antimafia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</w:t>
      </w:r>
      <w:bookmarkStart w:id="1" w:name="Bookmark17"/>
      <w:bookmarkStart w:id="2" w:name="bookmark24"/>
      <w:r>
        <w:rPr>
          <w:color w:val="000000"/>
          <w:kern w:val="2"/>
          <w:sz w:val="24"/>
          <w:szCs w:val="24"/>
          <w:lang w:bidi="it-IT"/>
        </w:rPr>
        <w:t xml:space="preserve"> possedere i requisiti di ammissibilità del presente avviso</w:t>
      </w:r>
      <w:bookmarkEnd w:id="1"/>
      <w:bookmarkEnd w:id="2"/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ver subito perdite e aver avuto difficoltà in occasione dell’emergenza sanitaria da virus COVID 19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/fallimento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accettare le condizioni fissate nell’avviso pubblico, compresa la riduzione proporzionale del contributo in caso di insufficienza dei fond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impegnarsi al rispetto del condizioni fissate nell’avviso in caso di riconoscimento del contribut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essere in regola con il Durc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ndirizzo di posta elettronica indicato in premessa è l’indirizzo al quale dovranno essere inviate tutte le comunicazioni inerenti il procediment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il contributo eventualmente erogato servirà a coprire le seguenti spese 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, di cui si allegano documenti giustificativi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3" w:name="_Hlk484090985"/>
            <w:bookmarkEnd w:id="3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Cambria" w:ascii="Cambria" w:hAnsi="Cambria"/>
        </w:rPr>
        <w:t>l’erogazione del contributo di € ________________________ per le seguenti finalità 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 aperto presso l’Istituto ________________________________________________  e avente il seguente codice </w:t>
      </w:r>
    </w:p>
    <w:p>
      <w:pPr>
        <w:pStyle w:val="Normal"/>
        <w:spacing w:lineRule="auto" w:line="360" w:before="120" w:after="0"/>
        <w:jc w:val="both"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4" w:name="Bookmark16"/>
      <w:bookmarkStart w:id="5" w:name="bookmark22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- 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- Documenti giustificativi della spese e del contributo richiest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- Dichiarazione sostitutiva – non superamento regime </w:t>
      </w:r>
      <w:r>
        <w:rPr>
          <w:i/>
          <w:color w:val="000000"/>
          <w:kern w:val="2"/>
          <w:sz w:val="24"/>
          <w:szCs w:val="24"/>
          <w:lang w:bidi="it-IT"/>
        </w:rPr>
        <w:t>de minimis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</w:t>
      </w:r>
      <w:r>
        <w:rPr/>
        <w:t xml:space="preserve"> il consenso a che la Regione Abruzzo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val="en-US" w:bidi="it-IT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bookmarkStart w:id="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 xml:space="preserve">Data, timbro e firma del legale rappresentante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8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46:00Z</dcterms:created>
  <dc:creator>mdilorenzo</dc:creator>
  <dc:description/>
  <cp:keywords/>
  <dc:language>en-US</dc:language>
  <cp:lastModifiedBy>Utente Windows</cp:lastModifiedBy>
  <cp:lastPrinted>2018-11-23T10:15:00Z</cp:lastPrinted>
  <dcterms:modified xsi:type="dcterms:W3CDTF">2022-11-25T11:46:00Z</dcterms:modified>
  <cp:revision>2</cp:revision>
  <dc:subject/>
  <dc:title>Associazione tra Enti Locali</dc:title>
</cp:coreProperties>
</file>