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OMUNE DI MIRTO</w:t>
      </w:r>
    </w:p>
    <w:p>
      <w:pPr>
        <w:pStyle w:val="Subtitle"/>
        <w:rPr>
          <w:sz w:val="24"/>
        </w:rPr>
      </w:pPr>
      <w:r>
        <w:rPr>
          <w:sz w:val="24"/>
        </w:rPr>
        <w:t>SETTORE PUBBLICA ISTRU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GGETTO: Liquidazione della spesa relativa alla fornitura di derrate alimentari mensa scolastica Scuola dell'Infanzia. Anno Scolastico 2009/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L RESPONSABILE AREA AMMINIST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MESS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che con proprio provvedimento  n. 79 del 19/11/2009, si è determinato di aggiudicare la fornitura di derrate alimentari per il servizio di mensa scolastica alunni Scuola dell'Infanzia alla Ditta Allò Francesca che ha offerto il ribasso del 1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che con provvedimento N.72 del 26/10/2009 si è impegnata la somma necessaria per il servizio di che trattas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TATATO</w:t>
      </w:r>
      <w:r>
        <w:rPr/>
        <w:t xml:space="preserve"> che la Ditta ha effettuato la fornitura delle derrate necessarie  e che pertanto nulla osta alla liquidazione delle relative fat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documentazione ( fatture ) inerenti alla fornitura del servizio in ogge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/>
        <w:t>fattura N. 20 del 31/05/2010 per €. 553,19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SCONTRATA</w:t>
      </w:r>
      <w:r>
        <w:rPr/>
        <w:t xml:space="preserve"> la regolarità della surrichiamata documentazione agli effetti contabili e fiscali, ed attesa l’opportunità di procedere alla liquidazione nell’importo complessivo di €. 553,19 IVA inclusa in favore della Ditta Allò Francesca Piazza Nazario Sauro, Mirto P.Iva 01834000836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l’art.. 51 della legge 142/1990, modificato dall’art.6 della legge 127/1997 ed il d.Lgs. 165/2001 che disciplinano gli adempimenti di competenza dei Responsabili di Ar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l’art.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D.lgs. 26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vigente Regolamento comunale di conta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vigente Regolamento comunale degli uffici e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il provvedimento con il quale il Sindaco di Mirto ha attribuito al sottoscritto Segretario Comunale la Responsabilità dell’Area Amministrativa;</w:t>
      </w:r>
    </w:p>
    <w:p>
      <w:pPr>
        <w:pStyle w:val="Normal"/>
        <w:jc w:val="both"/>
        <w:rPr/>
      </w:pPr>
      <w:r>
        <w:rPr/>
        <w:t>le LL.RR. n.44 del 3/12/1991, n.48 del 11/12/1991, n.23  del 7/09/1998 e la n.30 del 23/12/2000;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PROVVEDERE</w:t>
      </w:r>
      <w:r>
        <w:rPr>
          <w:sz w:val="24"/>
        </w:rPr>
        <w:t xml:space="preserve"> alla liquidazione della relativa fattura di cui in premessa, per un importo complessivo di €. 553,19 (IVA inclusa) in favore della Ditta Allò Francesca Via Nazario Sauro – Mirto P.Iva 01834000836 autorizzandone, altresì,  il pagamen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IMPUTARE</w:t>
      </w:r>
      <w:r>
        <w:rPr>
          <w:sz w:val="24"/>
        </w:rPr>
        <w:t xml:space="preserve"> la spesa complessiva di €. 553,19 cosi’ come previsto nel prospetto a firma del Responsabile Area Economico finanziaria di cui al provvedimento  n. 72 del 26/10/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>
          <w:b/>
          <w:bCs/>
          <w:sz w:val="24"/>
        </w:rPr>
        <w:t>DI DARE ATTO</w:t>
      </w:r>
      <w:r>
        <w:rPr>
          <w:sz w:val="24"/>
        </w:rPr>
        <w:t xml:space="preserve"> che il presente provvedimento diverrà esecutivo sin dal momento della sottoscrizione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CHIEDE</w:t>
      </w:r>
    </w:p>
    <w:p>
      <w:pPr>
        <w:pStyle w:val="TextBody"/>
        <w:rPr/>
      </w:pPr>
      <w:r>
        <w:rPr>
          <w:sz w:val="24"/>
        </w:rPr>
        <w:t>L’emissione dei mandati per un importo complessivo di €. 553,19  a carico del Bilancio, capitoli ed impegni sopra citati, a favore della Ditta indicata nell’elenco fatture, in atti, in pagamento dei beni/servizi specificati in premes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Responsabile del Servizi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.R. CANGEMI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Il Responsabile dell’Area Amministrativa</w:t>
      </w:r>
    </w:p>
    <w:p>
      <w:pPr>
        <w:pStyle w:val="TextBody"/>
        <w:tabs>
          <w:tab w:val="clear" w:pos="708"/>
          <w:tab w:val="left" w:pos="6360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ab/>
        <w:t xml:space="preserve">    E. SPALLINO</w:t>
        <w:tab/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0:00Z</dcterms:created>
  <dc:creator>Biblioteca</dc:creator>
  <dc:description/>
  <cp:keywords/>
  <dc:language>en-US</dc:language>
  <cp:lastModifiedBy>Segreteria</cp:lastModifiedBy>
  <cp:lastPrinted>2010-05-24T16:12:00Z</cp:lastPrinted>
  <dcterms:modified xsi:type="dcterms:W3CDTF">2010-09-20T09:44:00Z</dcterms:modified>
  <cp:revision>3</cp:revision>
  <dc:subject/>
  <dc:title>COMUNE DI MIRTO</dc:title>
</cp:coreProperties>
</file>